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a20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8542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Razoável            Mau X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29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Verde, amarelo e castanh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com fundo pintado de cor clara. Ao centro encontram-se, pintados, alguns motivos florais, em tons de verde mais claro e verde mais escuro. No rebordo da peça encontram-se as mesmas cores, pinceladas. Encontra-se com uma fissura que está prestes a danificar a peç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10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2:00Z</dcterms:created>
  <dc:creator>Ana</dc:creator>
  <dc:description/>
  <cp:keywords/>
  <dc:language>en-US</dc:language>
  <cp:lastModifiedBy>Ana</cp:lastModifiedBy>
  <dcterms:modified xsi:type="dcterms:W3CDTF">2012-07-24T23:09:00Z</dcterms:modified>
  <cp:revision>9</cp:revision>
  <dc:subject/>
  <dc:title/>
</cp:coreProperties>
</file>