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Aa3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706370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>Feliciano Agostinh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  <w:r>
        <w:rPr>
          <w:sz w:val="24"/>
          <w:szCs w:val="24"/>
        </w:rPr>
        <w:t>199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  X          Razoável               Ma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Pr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 Utilitária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-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-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rgura:                     Altura:                     Diâmetro: 25,5 cm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Não X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X             Não</w:t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ores Predominantes: </w:t>
      </w:r>
      <w:r>
        <w:rPr>
          <w:sz w:val="24"/>
          <w:szCs w:val="24"/>
          <w:u w:val="single"/>
        </w:rPr>
        <w:t>Azul e preto.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criçã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ato de cerâmica alegórico a uma visita feita, em 1997 à localidade de Arion, pelos alunos da Escola nº. 1 de Viana do Alentejo. Tem um centro azul com a imagem de uma ave a comer, recortada a beg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3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13:00Z</dcterms:created>
  <dc:creator>Ana</dc:creator>
  <dc:description/>
  <cp:keywords/>
  <dc:language>en-US</dc:language>
  <cp:lastModifiedBy>Ana</cp:lastModifiedBy>
  <cp:lastPrinted>2012-04-07T13:38:00Z</cp:lastPrinted>
  <dcterms:modified xsi:type="dcterms:W3CDTF">2012-04-07T12:46:00Z</dcterms:modified>
  <cp:revision>10</cp:revision>
  <dc:subject/>
  <dc:title/>
</cp:coreProperties>
</file>