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20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1991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29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, verde, castanho, preto e azu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com fundo pintado de cor clara. Ao centro está a representação de um sobreiro, rodeado por dois homens, dando a ideia que estão a extrair cortiça. Na parte lateral do prato pode ler-se Viana do Alentej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9:00Z</dcterms:created>
  <dc:creator>Ana</dc:creator>
  <dc:description/>
  <cp:keywords/>
  <dc:language>en-US</dc:language>
  <cp:lastModifiedBy>Ana</cp:lastModifiedBy>
  <dcterms:modified xsi:type="dcterms:W3CDTF">2012-04-09T23:00:00Z</dcterms:modified>
  <cp:revision>9</cp:revision>
  <dc:subject/>
  <dc:title/>
</cp:coreProperties>
</file>