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Pl2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551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Razoável             Mau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18 cm                    Diâmetro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, castanho, amarelo e ver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. Numa das faces da peça encontra-se desenhado um ramo de flores e pintado em tons de amarelo, castanho e verde. A tinta da peça já está com sinais evidentes de deteriora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2:00Z</dcterms:created>
  <dc:creator>Ana</dc:creator>
  <dc:description/>
  <cp:keywords/>
  <dc:language>en-US</dc:language>
  <cp:lastModifiedBy>Ana</cp:lastModifiedBy>
  <cp:lastPrinted>2012-04-08T18:02:00Z</cp:lastPrinted>
  <dcterms:modified xsi:type="dcterms:W3CDTF">2012-04-08T17:10:00Z</dcterms:modified>
  <cp:revision>9</cp:revision>
  <dc:subject/>
  <dc:title/>
</cp:coreProperties>
</file>