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Pb1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24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António Lagarto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 Razoável X 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Jar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        Utilitária X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19 cm                    Diâmetro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 Não X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eça de cerâmica vidrada sem qualquer motivo decorativo ou pintu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8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42:00Z</dcterms:created>
  <dc:creator>Ana</dc:creator>
  <dc:description/>
  <cp:keywords/>
  <dc:language>en-US</dc:language>
  <cp:lastModifiedBy>Ana</cp:lastModifiedBy>
  <dcterms:modified xsi:type="dcterms:W3CDTF">2012-04-08T16:31:00Z</dcterms:modified>
  <cp:revision>7</cp:revision>
  <dc:subject/>
  <dc:title/>
</cp:coreProperties>
</file>