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Ol1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88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X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o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17 cm                     Diâmetr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Verd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com duas asas torneadas. Numa das faces da peça encontra-se pintada uma flor, em tons de verde esmeralda, já pouco perceptível. A tampa tem pintada a mesma fig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8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26:00Z</dcterms:created>
  <dc:creator>Ana</dc:creator>
  <dc:description/>
  <cp:keywords/>
  <dc:language>en-US</dc:language>
  <cp:lastModifiedBy>Ana</cp:lastModifiedBy>
  <dcterms:modified xsi:type="dcterms:W3CDTF">2012-04-08T15:48:00Z</dcterms:modified>
  <cp:revision>7</cp:revision>
  <dc:subject/>
  <dc:title/>
</cp:coreProperties>
</file>