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Mi1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310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Ana Maria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Ja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rgura:                     Altura: 19 cm                    Diâmetro: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, verde e amare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bastante decorada. Em redor de toda a peça esta desenhada e pintada uma árvore. Em perspectiva vê-se o so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Ana</dc:creator>
  <dc:description/>
  <cp:keywords/>
  <dc:language>en-US</dc:language>
  <cp:lastModifiedBy>Ana</cp:lastModifiedBy>
  <dcterms:modified xsi:type="dcterms:W3CDTF">2012-04-08T14:56:00Z</dcterms:modified>
  <cp:revision>11</cp:revision>
  <dc:subject/>
  <dc:title/>
</cp:coreProperties>
</file>