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c1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4061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Oficina do So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 decor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1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ordeaux, preto, castanho, verde e azul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ato de cerâmica alegórico ao “Moto Clube” de Viana do Alentejo. Tem ao centro uma imagem representativa de um motard. Em perspectiva está o Santuário de Nossa Senhora d´Aires e uma paisagem alentejan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1:00Z</dcterms:created>
  <dc:creator>Ana</dc:creator>
  <dc:description/>
  <cp:keywords/>
  <dc:language>en-US</dc:language>
  <cp:lastModifiedBy>Ana</cp:lastModifiedBy>
  <dcterms:modified xsi:type="dcterms:W3CDTF">2012-04-07T11:58:00Z</dcterms:modified>
  <cp:revision>14</cp:revision>
  <dc:subject/>
  <dc:title/>
</cp:coreProperties>
</file>