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Il3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93802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Razoável 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Cinzeir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X 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Decorativa/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argura:                     Altura: 5 cm                   Diâmetro: 12 c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 Não 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ça de cerâmica sem qualquer motivo decorativo ou pintu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6:00Z</dcterms:created>
  <dc:creator>Ana</dc:creator>
  <dc:description/>
  <cp:keywords/>
  <dc:language>en-US</dc:language>
  <cp:lastModifiedBy>Ana</cp:lastModifiedBy>
  <dcterms:modified xsi:type="dcterms:W3CDTF">2012-04-08T14:27:00Z</dcterms:modified>
  <cp:revision>8</cp:revision>
  <dc:subject/>
  <dc:title/>
</cp:coreProperties>
</file>