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Inventário das Peças de Cerâmica Produzidas em Viana do Alentej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º. de Inventário: </w:t>
      </w:r>
      <w:r>
        <w:rPr>
          <w:sz w:val="24"/>
          <w:szCs w:val="24"/>
        </w:rPr>
        <w:t>Il2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2218690" cy="124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priedade: </w:t>
      </w:r>
      <w:r>
        <w:rPr>
          <w:sz w:val="24"/>
          <w:szCs w:val="24"/>
        </w:rPr>
        <w:t>Câmara Municipal de Viana do Alentejo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Oficina/oleiro: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Data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Proveniência: 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stado de Conservação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Bom X           Razoável                 Mau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Designação atribuída pelos oleiros</w:t>
      </w:r>
      <w:r>
        <w:rPr>
          <w:sz w:val="24"/>
          <w:szCs w:val="24"/>
        </w:rPr>
        <w:t>: Cinzeir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o de peça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Decorativa X         Utilitária X          Outra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unção da peça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tilização Original – Decorativa/ Utilitári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tilização Atual – Decorativa/ Utilitári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Dimensões:</w:t>
      </w:r>
      <w:r>
        <w:rPr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argura:                     Altura: 5 cm                    Diâmetro: 13,5 c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oração da peça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tivos decorativos </w:t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Sim                Não X 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ntura</w:t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Sim                Não X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b/>
          <w:sz w:val="24"/>
          <w:szCs w:val="24"/>
        </w:rPr>
        <w:t>Descrição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eça de cerâmica sem qualquer motivo decorativo ou pintur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Observações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eenchido por: Ana Candeia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: 4/8/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tabs>
          <w:tab w:val="clear" w:pos="708"/>
          <w:tab w:val="left" w:pos="1590" w:leader="none"/>
        </w:tabs>
        <w:spacing w:before="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âmara Municipal de Viana do Alentej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9:55:00Z</dcterms:created>
  <dc:creator>Ana</dc:creator>
  <dc:description/>
  <cp:keywords/>
  <dc:language>en-US</dc:language>
  <cp:lastModifiedBy>Ana</cp:lastModifiedBy>
  <dcterms:modified xsi:type="dcterms:W3CDTF">2012-04-08T14:18:00Z</dcterms:modified>
  <cp:revision>7</cp:revision>
  <dc:subject/>
  <dc:title/>
</cp:coreProperties>
</file>