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Inventário das Peças de Cerâmica Produzidas em Viana do Alente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. de Inventário: </w:t>
      </w:r>
      <w:r>
        <w:rPr>
          <w:sz w:val="24"/>
          <w:szCs w:val="24"/>
        </w:rPr>
        <w:t>Gl2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4853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riedade: </w:t>
      </w:r>
      <w:r>
        <w:rPr>
          <w:sz w:val="24"/>
          <w:szCs w:val="24"/>
        </w:rPr>
        <w:t>Câmara Municipal de Viana do Alentej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ficina/oleiro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at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oveniência: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do de Conservação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om X           Razoável                 Mau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esignação atribuída pelos oleiros</w:t>
      </w:r>
      <w:r>
        <w:rPr>
          <w:sz w:val="24"/>
          <w:szCs w:val="24"/>
        </w:rPr>
        <w:t>: Canec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 de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ecorativa          Utilitária X          Out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ção da peç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Origin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ilização Atual – utilitá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imensões: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rgura:                     Altura: 5 cm                    Diâmetro: 3,5 c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oração da peç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tivos decorativos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im               Não X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tura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m               Não 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scriçã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junto de dezassete peças de cerâmica vidrada, sem qualquer motivo decorativo ou pintu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Observaçõ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xistem um total de 17 peças iguai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enchido por: Ana Candei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4/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59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âmara Municipal de Viana do Alentej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6:00Z</dcterms:created>
  <dc:creator>Ana</dc:creator>
  <dc:description/>
  <cp:keywords/>
  <dc:language>en-US</dc:language>
  <cp:lastModifiedBy>Ana</cp:lastModifiedBy>
  <dcterms:modified xsi:type="dcterms:W3CDTF">2012-04-09T22:57:00Z</dcterms:modified>
  <cp:revision>7</cp:revision>
  <dc:subject/>
  <dc:title/>
</cp:coreProperties>
</file>