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Al14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401570" cy="135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            Razoável X               Mau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Pra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         Utilitária X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– utilitár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– utilitár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Largura:                     Altura:                     Diâmetro: 35 cm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              Não X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              Não X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Descriçã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ça de cerâmica vidrada, sem qualquer motivo decorativo ou pintur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4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55:00Z</dcterms:created>
  <dc:creator>Ana</dc:creator>
  <dc:description/>
  <cp:keywords/>
  <dc:language>en-US</dc:language>
  <cp:lastModifiedBy>Ana</cp:lastModifiedBy>
  <dcterms:modified xsi:type="dcterms:W3CDTF">2012-04-08T10:41:00Z</dcterms:modified>
  <cp:revision>6</cp:revision>
  <dc:subject/>
  <dc:title/>
</cp:coreProperties>
</file>