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Aa18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15773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>Feliciano Agostinh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          Razoável               Mau X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r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 Utilitária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                    Diâmetro: 34 c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 Não X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X            Não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Azul, amarelo, verde, cor-de-rosa e beg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ato marcadamente decorado. Predominam, sob um fundo claro, cores como a azul e amarelo, com alguns apontamentos em verde e em cor-de-rosa. Apresenta uma fissura ao centro e, no rebordo, faltam alguns fragmento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4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57:00Z</dcterms:created>
  <dc:creator>Ana</dc:creator>
  <dc:description/>
  <cp:keywords/>
  <dc:language>en-US</dc:language>
  <cp:lastModifiedBy>Ana</cp:lastModifiedBy>
  <dcterms:modified xsi:type="dcterms:W3CDTF">2012-04-08T10:09:00Z</dcterms:modified>
  <cp:revision>8</cp:revision>
  <dc:subject/>
  <dc:title/>
</cp:coreProperties>
</file>