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9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1866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 Razoável               Mau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rgura:                     Altura:                     Diâmetro: 31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Não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Verde, castanho, azul e amarel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ato decorado com a representação de uma paisagem, onde está inserida, há sombra de uma árvore, a representação de uma figura masculina. Esta figura parecia ter tido algum objeto na mão, mas, dado o fato da peça estar danificada nesse local não se consegue percebe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4:00Z</dcterms:created>
  <dc:creator>Ana</dc:creator>
  <dc:description/>
  <cp:keywords/>
  <dc:language>en-US</dc:language>
  <cp:lastModifiedBy>Ana</cp:lastModifiedBy>
  <cp:lastPrinted>2012-04-08T11:06:00Z</cp:lastPrinted>
  <dcterms:modified xsi:type="dcterms:W3CDTF">2012-04-08T10:07:00Z</dcterms:modified>
  <cp:revision>10</cp:revision>
  <dc:subject/>
  <dc:title/>
</cp:coreProperties>
</file>