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c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336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Oficina do So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36 cm                   Altura:                     Diâmetr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, castanho, amarelo e ver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ça decorativa com representação, ao centro, de um monte alentejano, pintado em perspectiva, dando a ideia de longevidade. Predominam as cores da paisagem alentejana: castanho, verde e amarel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8:00Z</dcterms:created>
  <dc:creator>Ana</dc:creator>
  <dc:description/>
  <cp:keywords/>
  <dc:language>en-US</dc:language>
  <cp:lastModifiedBy>Ana</cp:lastModifiedBy>
  <dcterms:modified xsi:type="dcterms:W3CDTF">2012-04-07T23:18:00Z</dcterms:modified>
  <cp:revision>8</cp:revision>
  <dc:subject/>
  <dc:title/>
</cp:coreProperties>
</file>