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94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18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res Predominantes: Preto, azul, castanho e ver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peça surge a ilustração de uma figura rural com um saco na mão, dando a ideia que anda a semear. Predominam as cores fortes como o verde e o castanho, cores que predominam, tipicamente, na paisagem alentejana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36:00Z</dcterms:created>
  <dc:creator>Ana</dc:creator>
  <dc:description/>
  <cp:keywords/>
  <dc:language>en-US</dc:language>
  <cp:lastModifiedBy>Ana</cp:lastModifiedBy>
  <dcterms:modified xsi:type="dcterms:W3CDTF">2012-04-07T15:06:00Z</dcterms:modified>
  <cp:revision>10</cp:revision>
  <dc:subject/>
  <dc:title/>
</cp:coreProperties>
</file>