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a12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682240" cy="150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Feliciano Agostinh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199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  <w:r>
        <w:rPr>
          <w:sz w:val="24"/>
          <w:szCs w:val="24"/>
        </w:rPr>
        <w:t>Grupo Coral Velha Guarda de Viana do Alentejo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X            Razoável               Ma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                    Diâmetro: 38 c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X           Não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Castanho, verde, preto, amarelo e vermelh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criçã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 peça exibe a típica paisagem alentejana. A figura principal é a representação de um pastor com o seu rebanho de ovelhas. Em perspetiva pode ainda ver-se um monte tipicamente alentejano. Na parte inferior lê-se: “Baptismo do Grupo Coral Velha Guarda Viana do Alentejo Padrinhos Seara Nova e Dr. Manuel Caleijo Pires”. 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3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03:00Z</dcterms:created>
  <dc:creator>Ana</dc:creator>
  <dc:description/>
  <cp:keywords/>
  <dc:language>en-US</dc:language>
  <cp:lastModifiedBy>Ana</cp:lastModifiedBy>
  <dcterms:modified xsi:type="dcterms:W3CDTF">2012-04-07T14:41:00Z</dcterms:modified>
  <cp:revision>8</cp:revision>
  <dc:subject/>
  <dc:title/>
</cp:coreProperties>
</file>