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7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6954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X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18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Preto, vermelho e ver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ato de cerâmica comemorativo do 25 de Abril. Ao centro encontra-se o brasão de Viana do Alentejo e a alusão à comemoração do 25 de Abril. No rebordo, na parte superior, pode ler-se “Câmara Municipal de Viana do Alentejo” e, na parte inferior, “Dinâmica de Progresso”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8:00Z</dcterms:created>
  <dc:creator>Ana</dc:creator>
  <dc:description/>
  <cp:keywords/>
  <dc:language>en-US</dc:language>
  <cp:lastModifiedBy>Ana</cp:lastModifiedBy>
  <dcterms:modified xsi:type="dcterms:W3CDTF">2012-04-07T13:33:00Z</dcterms:modified>
  <cp:revision>8</cp:revision>
  <dc:subject/>
  <dc:title/>
</cp:coreProperties>
</file>