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a6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328545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Feliciano Agostinh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X          Razoável               Ma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                    Diâmetro: 18 c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X           Não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Preto, cinzento e amarel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to de cerâmica com a imagem, ao centro, de Nossa Senhora da Esperança das Alcáçovas. No rebordo pode ler-se, na parte superior, “Câmara Municipal de Viana do Alentejo” e, na parte inferior, “Dinâmica de Progresso”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xiste mais uma peça igual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3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10:00Z</dcterms:created>
  <dc:creator>Ana</dc:creator>
  <dc:description/>
  <cp:keywords/>
  <dc:language>en-US</dc:language>
  <cp:lastModifiedBy>Ana</cp:lastModifiedBy>
  <dcterms:modified xsi:type="dcterms:W3CDTF">2012-04-07T13:30:00Z</dcterms:modified>
  <cp:revision>10</cp:revision>
  <dc:subject/>
  <dc:title/>
</cp:coreProperties>
</file>