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Aa5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4384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>Feliciano Agostinh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  X          Razoável               Ma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Pra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 Utilitária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-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-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rgura:                     Altura:                     Diâmetro: 18 c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Não X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X           Não X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Preto, verde, cinzento, azul, azul e castanh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criçã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ato de cerâmica com a representação da Igreja Matriz de Aguiar. No rebordo pode ler-se “Câmara Municipal de Viana do Alentejo”, na parte superior e, na parte inferior, “Dinâmica de Progresso”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xiste mais uma peça igual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3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05:00Z</dcterms:created>
  <dc:creator>Ana</dc:creator>
  <dc:description/>
  <cp:keywords/>
  <dc:language>en-US</dc:language>
  <cp:lastModifiedBy>Ana</cp:lastModifiedBy>
  <dcterms:modified xsi:type="dcterms:W3CDTF">2012-04-07T13:25:00Z</dcterms:modified>
  <cp:revision>12</cp:revision>
  <dc:subject/>
  <dc:title/>
</cp:coreProperties>
</file>