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4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336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9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  <w:r>
        <w:rPr>
          <w:sz w:val="24"/>
          <w:szCs w:val="24"/>
        </w:rPr>
        <w:t>Casa do Benfica de Viana do Alentej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X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3,5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Vermelho, verde, amarelo, azul e pre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to de cerâmica alegórico à inauguração da Casa do Benfica de Viana do Alentejo. O prato tem a imagem do Santuário de Nossa Senhora d´Aires e, ao centro, o símbolo do Benfic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5:00Z</dcterms:created>
  <dc:creator>Ana</dc:creator>
  <dc:description/>
  <cp:keywords/>
  <dc:language>en-US</dc:language>
  <cp:lastModifiedBy>Ana</cp:lastModifiedBy>
  <dcterms:modified xsi:type="dcterms:W3CDTF">2012-04-09T22:45:00Z</dcterms:modified>
  <cp:revision>9</cp:revision>
  <dc:subject/>
  <dc:title/>
</cp:coreProperties>
</file>