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902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0"/>
        <w:rPr/>
      </w:pPr>
      <w:r>
        <w:rPr/>
      </w:r>
    </w:p>
    <w:tbl>
      <w:tblPr>
        <w:tblW w:w="148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6"/>
        <w:gridCol w:w="1701"/>
        <w:gridCol w:w="1985"/>
        <w:gridCol w:w="1984"/>
        <w:gridCol w:w="1560"/>
        <w:gridCol w:w="850"/>
        <w:gridCol w:w="1559"/>
        <w:gridCol w:w="198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Sí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ce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Lati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Long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po coord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po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onologi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1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9’ 38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ga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6’ 52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4’ 3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o das B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04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8’ 1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o G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36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0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chou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13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3’ 2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ç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3’ 58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8’ 4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a Fei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v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3’ 15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41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mba da Barc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9’ 1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ta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mba da Barc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9’ 19.9’’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2.3’’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 Tapada da B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8’ 58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5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hal do 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8’ 03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33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raco da Fai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8’ 00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’ 52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avessin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6’ 30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40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guei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8’ 57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57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da F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5’ 25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2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ntu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do 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2’ 17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0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pada da F. Neg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2’ 22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6’ 42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bar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2’ 12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6’ 38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ca da Am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1’ 2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0’ 0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ta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b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0’ 5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57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nhora da Gra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2’ 5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3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ntu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pada Sev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1’ 56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2’ 3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Fonte do Fr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0’ 07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9º 35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ço da Lanç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ão do Pinheir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Fonte da 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9’ 54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8’ 33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h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Pai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2’ 26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29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Cadet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9’ 0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17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Cade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58’ 28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17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je da P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7’ 09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2’ 17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6’ 5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’ 3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meiran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6’ 25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3’ 4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Meio Di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5’ 1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6’ 00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do Meio Dia 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a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4’ 40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’ 1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rr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4’ 27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8’ 27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tal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6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7º 34’ 3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gu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3’ 31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7’ 24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Marçal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3’ 45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6’ 12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ão Sal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2’ 5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0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Le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31’ 20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01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Inf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30’ 5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01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Machou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0’ 5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33.1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o da Póvoa (Mostei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30’ 53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2’ 52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ntuár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ço Mar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31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31’ 01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15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Sr Eusé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0’ 4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5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D. Eugé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0’ 30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6’ 14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h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30’ 13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02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30’ 0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44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. Beldro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9’ 29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5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Agr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7’ 04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’ 09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h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. Bex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4’ 42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4’ 4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 Boa M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8’ 5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56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 Póv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8’ 18.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1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Ameix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8’ 14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6’ 51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ou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7’ 97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8’ 24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Mu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6’ 51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01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. Manc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57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57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il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Ped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1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2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Rib.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1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17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legiad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Moura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44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14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ca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eastAsia="Cambria" w:cs="Garamond" w:ascii="Garamond" w:hAnsi="Garamond"/>
                <w:sz w:val="20"/>
                <w:szCs w:val="20"/>
                <w:lang w:eastAsia="en-US"/>
              </w:rPr>
              <w:t>N 39º 24’ 3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eastAsia="Cambria" w:cs="Garamond" w:ascii="Garamond" w:hAnsi="Garamond"/>
                <w:sz w:val="20"/>
                <w:szCs w:val="20"/>
                <w:lang w:eastAsia="en-US"/>
              </w:rPr>
              <w:t>7º 30’ 47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Ma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mbria" w:cs="Garamond" w:ascii="Garamond" w:hAnsi="Garamond"/>
                <w:sz w:val="20"/>
                <w:szCs w:val="20"/>
                <w:lang w:eastAsia="en-US"/>
              </w:rPr>
              <w:t>N 39º 24’ 2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mbria" w:cs="Garamond" w:ascii="Garamond" w:hAnsi="Garamond"/>
                <w:sz w:val="20"/>
                <w:szCs w:val="20"/>
                <w:lang w:eastAsia="en-US"/>
              </w:rPr>
              <w:t>7º 29’ 45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afurdão S. Ma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eastAsia="Cambria" w:cs="Garamond"/>
                <w:sz w:val="20"/>
                <w:szCs w:val="20"/>
                <w:lang w:eastAsia="en-US"/>
              </w:rPr>
            </w:pPr>
            <w:r>
              <w:rPr>
                <w:rFonts w:eastAsia="Cambria" w:cs="Garamond" w:ascii="Garamond" w:hAnsi="Garamond"/>
                <w:sz w:val="20"/>
                <w:szCs w:val="20"/>
                <w:lang w:eastAsia="en-US"/>
              </w:rPr>
              <w:t>N 39º 24’ 35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eastAsia="Cambria" w:cs="Garamond"/>
                <w:sz w:val="20"/>
                <w:szCs w:val="20"/>
                <w:lang w:eastAsia="en-US"/>
              </w:rPr>
            </w:pPr>
            <w:r>
              <w:rPr>
                <w:rFonts w:eastAsia="Cambria" w:cs="Garamond" w:ascii="Garamond" w:hAnsi="Garamond"/>
                <w:sz w:val="20"/>
                <w:szCs w:val="20"/>
                <w:lang w:eastAsia="en-US"/>
              </w:rPr>
              <w:t>7º 29’ 5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arrian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9’ 15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2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t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9’ 16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0’ 50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o Can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8’ 5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32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rre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o Cano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41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2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o Cano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3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3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o Cano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1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26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Az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5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3’ 46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uta R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52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41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e Ro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33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39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eiro/Fadag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9’ 03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5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b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23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50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/Ne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V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8’ 33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54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o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7’ 55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4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ira do Reló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7’ 30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33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to Cav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6’ 4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4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s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53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0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onte do Mor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42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0’ 08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. Bu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3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51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ng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06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07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d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5’ 03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2’ 19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e L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5’ 10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07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beira do 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51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56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t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25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14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2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2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iç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17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20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2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1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4’ 19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0’ 0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beiro Pinheir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41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53.1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d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45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35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quei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14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44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. Pe.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4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5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de Sout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3’ 40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41.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Sobros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2’ 0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8’ 56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ara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22’ 08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8’ 4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d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ª da Queij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30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21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av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2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36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ag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0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2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42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15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pada do F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50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0’ 31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o São Mam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8’ 48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3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ntuár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Pasc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5’ 26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9’ 10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ô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10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23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G. Carval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53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34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 Bisc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5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51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 Biscai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43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42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 Biscai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5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32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to 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3’ 24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’ 2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45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º 20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Peso/M V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14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8’ 2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uilh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2’ 42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5’ 0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. Stª Eulá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18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9’ 15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em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08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18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 Stº Este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17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5’ 2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. Sant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4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4’ 45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S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37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1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18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4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gada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03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4’ 06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gada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0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4’ 00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ge do Our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16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2’ 28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ge do Our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15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2’ 25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 Col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8. 46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9’ 3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Pa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41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0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unh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12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2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unh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r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1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24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unh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r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16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32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g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23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1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adan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21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23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Alga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18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08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st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45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5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Guerr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3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54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Vel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5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0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24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0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de Cr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06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2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. S. B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18’ 1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8’38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Matinho Ba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7’ 08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58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oc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32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8’ 27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Zambuj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5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44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5’ 5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8’ 11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rocos/S. Lu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57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04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odan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28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20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uilh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4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46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berna Mo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12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37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marj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06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36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Fi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1’ 24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07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beiro do Fr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1’ 11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46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l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1’ 40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6’ 14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i Álv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20’ 06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5’ 4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t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9’ 04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9’ 31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Mont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8’ 13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2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8’ 1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41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ma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37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54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jar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5’ 3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6’ 26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al Funch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run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5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5’ 42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ix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4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46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al Colmeia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0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3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56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4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abe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2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31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1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35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. S. B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a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1’ 44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18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f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39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º 04’ 49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nte de Sô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4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º 00’ 23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do B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54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8’ 5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beceiro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11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7’ 52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apela Monte 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45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6’ 37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apela Monte Nov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4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6’ 2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ix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40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5’ 42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4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4’ 02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Mar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3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2’ 18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. Pinh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40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9’ 48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alv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ia Tojei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  <w:szCs w:val="22"/>
                <w:lang w:eastAsia="en-US"/>
              </w:rPr>
              <w:t>N 39º 04’ 23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22"/>
                <w:lang w:eastAsia="en-US"/>
              </w:rPr>
              <w:t>8º 09’ 08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o André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N 39º 03’ 5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8º 14’ 38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o André (N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N 39º 03’ 2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8º 14’ 25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o Andr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N 39º 03’ 0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8º 14’ 3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dos Irmã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N 39º 02’ 6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8º 11’ 21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. Martinho Baix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N 39º 03’ 07.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8º 10’ 53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. Martinho Baix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N 39º 02’ 7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eastAsia="en-US"/>
              </w:rPr>
              <w:t>8º 10’ 48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Martinh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e de Sô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 Fer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28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41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b Stª Lu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06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2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deia Froi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45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43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deia Froi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4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44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C. Bals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6’ 4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4’ 0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Red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4’ 01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5’ 24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a Alvalad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1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1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a Alvalad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3’ 1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0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en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ila Formos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 da Comend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C. de S. Verí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1’ 58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6’ 54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P Passad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1’ 31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7’ 44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ntuár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H. da Mour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Cascal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2’ 03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t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Quinta do P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4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14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C. Gafanh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.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. 0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. 06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Silveira/Mans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10’ 32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7’ 4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o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10’ 27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7’ 55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st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0’ 2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28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lguei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0’ 16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46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inho Zuz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10’ 03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5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i Santo/Nave F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10’ 19.3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4’ 1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gueireir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3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2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Ronc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37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8’ 07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p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26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7’ 0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Frei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1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31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bolo/V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10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5’ 22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Pe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8’ 0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2’ 07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tada do P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8’ 3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7’ 53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Bach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8’ 30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7’ 11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Martim Ta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8’ 4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4’ 55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n. Desembarg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7’ 57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6’ 43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sões/Carap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8’ 0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6’ 30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ato dos Alfai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14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24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 Velho Lig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8º 29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50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i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Lou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8’ 53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3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e Ju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8’ 36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0’ 48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G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7’ 0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55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mp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6’ 5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39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6’ 20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9’ 2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ans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22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19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Rasqu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3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5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a do Bal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40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2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l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04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02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d’El-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02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5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Tapada Di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5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6’ 1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to Escarn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5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5’ 56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Rabasc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50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4’ 5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Rabasc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6’ 1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4’ 45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Escarn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3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5’ 45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Sanch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4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3’ 24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Sanch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41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13’ 05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b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11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20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lfei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13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0’ 4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5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6’ 0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Bartol./Reve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48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2’ 47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Va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16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4’ 32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hamo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59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00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Zambu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18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4’ 17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58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2’ 47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Regue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4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39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Branc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31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03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Branc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.11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7’ 51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Branc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5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01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Reguen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24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48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F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55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1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ont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ro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0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05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iã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4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2’ 15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Bar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0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4’ 09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e Água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7’ 0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52’ 06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stel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1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0’ 3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mbel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38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3’ 17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hafariz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41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0’ 24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hafariz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33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0’ 32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Erveda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10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8’ 3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2’ 42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8’ 36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ape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2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5’ 5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apet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3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55’ 47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02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4’ 24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vo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esa de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4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4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as Novas 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São Pedro (I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ter do Ch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3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4’ 22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São Pedro (SP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2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4’ 2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Ti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32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0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o 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9’ 29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10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. Rega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56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32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. Regad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47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38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roc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13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9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Jud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49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’ 13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29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3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P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50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 35’ 5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aparral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abarnec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gar do Pened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Amoreira Ba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4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4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5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3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57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9’ 31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a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44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9’ 23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05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27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1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9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Palhinh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3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2’ 36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Palhinh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30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2’ 1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Farrusc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08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3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Farrusc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07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30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ro Cap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03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3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tada de Ba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13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5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to de Vaia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00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0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mentol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22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57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to de Mel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26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3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de F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3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4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r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1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02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ouço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06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15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ouço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0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06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o d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19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56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d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12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51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niceir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. 4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39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niceir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39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37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niceir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3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19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telo Mau Vi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05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13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to Dona Luí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30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4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n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4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3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mingos Pire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3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5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ilg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4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04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s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2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05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07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06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ribanas Arn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23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3’ 01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rraz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31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48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rraz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27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1’ 4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lha de Ba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59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1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eiro dos Mouro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06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5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eiro dos Mouro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0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05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end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4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53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inho 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N 39º 00’ 46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7º 36’ 08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0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’ 36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ej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03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. 22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Satur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01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56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00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2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5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n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0’ 1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17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cu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5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18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c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9’ 48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46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António Par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8’45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2’ 2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8’ 39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 24’ 38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07’ 56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8’ 5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50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07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u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8’ 27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08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Mat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59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3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51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5’ 55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o Ze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46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23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z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04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03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Corné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7’ 22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33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eiro Bo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23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21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en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6’ 1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0’ 03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en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6’ 11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45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d. Besteiro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09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5’ 55.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désico Besteiro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54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36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r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56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5’ 1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te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4’ 4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0’ 31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liveirinh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5’ 1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11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o Antó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4’ 46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8’ 05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4’ 0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1’ 22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al de Samp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4’ 3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54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de Pom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4’ 0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35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e P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3’ 4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1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da L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3’ 00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0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al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2’ 2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1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4’ 56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3’ 2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29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1’ 01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ela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1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46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ela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2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54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ela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23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02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elas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21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0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go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Pedro Alm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51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9’ 1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23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24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1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2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ço do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 0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5’ 57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ira do P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 26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0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e Alf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 26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33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Pedro Alga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40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2’ 06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Pal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0’ 22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3’ 12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Esqui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4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1’ 36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F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6’ 57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0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canheiras 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6’ 05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58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5’ 39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6’ 1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Bran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6’ 04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2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lhada Serra 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3’ 2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4’ 1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o C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5’ 31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3’ 09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Mo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5’ 19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2’ 16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ld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4’ 23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22’ 45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inho Lapa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19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2’ 02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 Defes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6’ 00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1’ 28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l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Malha P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5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1’ 5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do 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5’ 0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9’ 37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as da Tin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4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4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lhadas Cov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3’ 25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5’ 55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iras Pompíl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ço Sur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52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3’ 41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becinha Le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23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2’ 4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Argamas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3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5’ 31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pada Pomb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4’ 4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1’ 1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3’ 50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0’ 27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2’ 40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º 58’ 3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20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6’ 15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esa S.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1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3’ 31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0’ 02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8’ 16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21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7’ 20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Cap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2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7’ 2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14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6’ 58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arões Misericór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2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º 58’ 1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Misericórdi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26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º 57’ 5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1’ 52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º 57. 3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ta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liv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Ma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2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00’ 16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al Mosc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Pinto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49.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7’ 24.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liço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 38º 59’ 37.1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53 10.9”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51.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52’ 59.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 38º 59’ 30.3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7’ 02.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pel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52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50’ 25. 1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apel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10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50’ 06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lcat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58’ 08.4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51’41.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tarina V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0’ 4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1’ 4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basquinha Peq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0’ 22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’ 4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basquinha Peq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9º 00’ 08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’ 5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run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39’ 5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3’ 32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ecrópo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ap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ous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01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5’ 3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Mestre V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-58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 38º 58’ 50.2’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8’ 06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leigo Velh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48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9’ 14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rr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 30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5’ 0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a Junç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35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0’ 28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a Junç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32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-58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’ 27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a Junç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 20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0’ 27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S.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.04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0.1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bardeir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-58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 38º57’ 38.5’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8’ 3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gorrinha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 2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6’ 19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eiro da 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04.6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8’06.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bana do Oli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7’ 18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7’ 38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e Maceira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43.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3’32.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i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Conde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02.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3’00.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Conde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9’ 04.5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2’ 48.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Cev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8’54.0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3’30.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T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ço Vi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6’ 1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1’ 1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o Ál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5’48.7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45’22.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ix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38º 56’38.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º 38’02.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Louren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23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8’ 44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Guar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19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9’ 2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ix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3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1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Bento Cort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5’ 49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4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º Este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5’ 0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47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ª Vitória Ameix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59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0’ 37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36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28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lvei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30.2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59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p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44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35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írito S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45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35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25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5’ 40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Bento Ana L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56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2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Marin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5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0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e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11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05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ra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0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 5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do Im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33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7’ 22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nhora dos Márt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9’ 49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4’ 53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Mar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24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43’ 34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s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mano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as do C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09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6’1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Igrej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5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1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9’ 5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9’ 3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pada da Pin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9’ 58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9. 42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palh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em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8’ 3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2’ 51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 de Ze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2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56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umb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36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03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urra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3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1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40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4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rª Conver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09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0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’ 48’ 32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10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45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4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us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38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1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vasso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5’ 55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17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pos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5’ 43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1’ 0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 (?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Greg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5’ 3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39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ran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5’ 2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25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gu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5’ 31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0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esa de Cim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42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9’ 43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esa de Ci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16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30’ 26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go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esa de Ba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2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9’ 42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g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5’ 58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1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d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Padrão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19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2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te Hort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9’ 42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17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ar d’El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14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4’ 2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o Cabe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9’ 36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4’ 0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g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35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58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d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lares da Galh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1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03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deia das F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3’ 45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10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a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3’ 13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7’ 37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Mar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0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50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F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1’ 27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8’ 14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So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4’ 00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3’ 3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d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a Viç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3’ 19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4’ 12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a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57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56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Velho Fonta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9’ 12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51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la Cov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40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4’ 50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la C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26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5’ 00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nag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17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58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Laranj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06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5’ 4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Co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7’ 28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18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a do Regue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7’ 21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56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go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ta Ca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9º 01’ 25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9’ 5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C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9’ 35.5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9’ 42.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Pedro/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45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0’ 17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nt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8’ 06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32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7’ 16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7’ 2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imôas de 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38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3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 Campos Gene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33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3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a C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31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5’ 37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P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34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21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ão Rom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32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47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42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6’ 35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Chami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41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6’ 30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r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0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39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carap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57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8’ 34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te Alcoba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25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37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de Alcoba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08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1’ 46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riso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47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18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riso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28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2’ 21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00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7’ 2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I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48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4’ 56.5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arinho T. Ar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46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06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as Ar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35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00.3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da 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20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43.9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us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(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beira Mosqu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24.1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9’ 25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do Ran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39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2’ 19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27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49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d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e Sequeir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28.9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43.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re de Sequeir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31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06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do Raf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26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0’ 50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inta das Lon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6’ 28.8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07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a das 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5’ 44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9’ 53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reio-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5’ 19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7’ 25.4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te do Pa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59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5’ 57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tafo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03.3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4’ 31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tafo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4’ 09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4’ 45.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q. Sí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e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3’ 10.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7’ 24.8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lo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ra Úv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05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6’ 10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ró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2’ 13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2’ 30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ru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48.4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20’ 32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mu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’ 26.5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6’ 31.0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d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35.2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3’ 15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ó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vel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1’ 06.6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08’ 09.6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50. 91.5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2’ 23.2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 Raf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 38º 46’ 38.0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º 11’ 64.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cró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mano/AT</w:t>
            </w:r>
          </w:p>
        </w:tc>
      </w:tr>
    </w:tbl>
    <w:p>
      <w:pPr>
        <w:pStyle w:val="Normal"/>
        <w:spacing w:lineRule="atLeast" w:line="20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Todo o tratamento em sistema de informação geográfico e todos os mapas concelhios e temáticos são da autoria de joana valdez</w:t>
      </w:r>
    </w:p>
    <w:p>
      <w:pPr>
        <w:pStyle w:val="Normal"/>
        <w:spacing w:lineRule="atLeast" w:line="20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s plantas de são pedro foram trabalhadas digitalmente por pedro lourenço</w:t>
      </w:r>
    </w:p>
    <w:p>
      <w:pPr>
        <w:pStyle w:val="Normal"/>
        <w:spacing w:lineRule="atLeast" w:line="20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salvo indicação em contrário, todas as fotografias são do autor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2" w:right="1417" w:gutter="0" w:header="0" w:top="1701" w:footer="709" w:bottom="1701"/>
      <w:pgNumType w:start="2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Garamond" w:ascii="Garamond" w:hAnsi="Garamond"/>
        <w:i/>
        <w:sz w:val="16"/>
      </w:rPr>
      <w:t>Povoamento rural no Alto Alentejo em época romana. Vectores estruturantes durante o Império e Antiguidade Tardia</w:t>
    </w:r>
    <w:r>
      <w:rPr>
        <w:rFonts w:cs="Garamond" w:ascii="Garamond" w:hAnsi="Garamond"/>
        <w:sz w:val="16"/>
      </w:rPr>
      <w:t xml:space="preserve"> - André Carneir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Garamond" w:ascii="Garamond" w:hAnsi="Garamond"/>
        <w:i/>
        <w:sz w:val="16"/>
      </w:rPr>
      <w:t>Povoamento rural no Alto Alentejo em época romana. Vectores estruturantes durante o Império e Antiguidade Tardia</w:t>
    </w:r>
    <w:r>
      <w:rPr>
        <w:rFonts w:cs="Garamond" w:ascii="Garamond" w:hAnsi="Garamond"/>
        <w:sz w:val="16"/>
      </w:rPr>
      <w:t xml:space="preserve"> - André Carneir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0.9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269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eastAsia="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" w:cs="Times New Roman"/>
      <w:i/>
      <w:iCs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Tahoma" w:hAnsi="Tahoma" w:cs="Tahom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TitleChar1">
    <w:name w:val="Title Char1"/>
    <w:basedOn w:val="DefaultParagraphFont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Cs w:val="20"/>
      <w:shd w:fill="000080" w:val="clear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mbria" w:hAnsi="Cambria" w:eastAsia="Cambria" w:cs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Cambri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Cambria" w:hAnsi="Cambria" w:eastAsia="Cambria" w:cs="Times New Roman"/>
    </w:rPr>
  </w:style>
  <w:style w:type="paragraph" w:styleId="Endnote">
    <w:name w:val="Endnote Text"/>
    <w:basedOn w:val="Normal"/>
    <w:pPr/>
    <w:rPr>
      <w:rFonts w:ascii="Cambria" w:hAnsi="Cambria" w:eastAsia="Cambria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PT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eastAsia="Times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  <w:ind w:firstLine="720"/>
      <w:jc w:val="both"/>
    </w:pPr>
    <w:rPr>
      <w:rFonts w:ascii="Geneva" w:hAnsi="Geneva" w:eastAsia="Times" w:cs="Geneva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eastAsia="Times"/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rFonts w:ascii="Courier New" w:hAnsi="Courier New" w:eastAsia="Time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4:00Z</dcterms:created>
  <dc:creator>andre carneiro</dc:creator>
  <dc:description/>
  <cp:keywords/>
  <dc:language>en-US</dc:language>
  <cp:lastModifiedBy>andre carneiro</cp:lastModifiedBy>
  <cp:lastPrinted>2011-06-07T17:18:00Z</cp:lastPrinted>
  <dcterms:modified xsi:type="dcterms:W3CDTF">2011-06-07T16:19:00Z</dcterms:modified>
  <cp:revision>1</cp:revision>
  <dc:subject/>
  <dc:title/>
</cp:coreProperties>
</file>