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96"/>
        <w:gridCol w:w="1249"/>
        <w:gridCol w:w="2835"/>
        <w:gridCol w:w="1440"/>
        <w:gridCol w:w="754"/>
        <w:gridCol w:w="1304"/>
        <w:gridCol w:w="1902"/>
        <w:gridCol w:w="1698"/>
        <w:gridCol w:w="102"/>
      </w:tblGrid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Disciplina: Espanhol  II                                                                                                                                                 7º ano –nível   1                                                                                                  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Livro adoptado : </w:t>
            </w:r>
            <w:r>
              <w:rPr>
                <w:rFonts w:cs="Baskerville Old Face" w:ascii="Baskerville Old Face" w:hAnsi="Baskerville Old Face"/>
                <w:b/>
                <w:i/>
                <w:iCs/>
                <w:sz w:val="28"/>
                <w:szCs w:val="28"/>
              </w:rPr>
              <w:t>Español Lengua Viva 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spacing w:lineRule="auto" w:line="48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OMPETÊNCIA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rFonts w:ascii="Baskerville Old Face" w:hAnsi="Baskerville Old Face" w:cs="Baskerville Old Face"/>
                <w:b w:val="false"/>
                <w:b w:val="fals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 w:val="false"/>
                <w:sz w:val="24"/>
                <w:szCs w:val="24"/>
              </w:rPr>
              <w:t>Competências gerais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rFonts w:ascii="Baskerville Old Face" w:hAnsi="Baskerville Old Face" w:cs="Baskerville Old Face"/>
                <w:b w:val="false"/>
                <w:b w:val="fals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 w:val="false"/>
                <w:sz w:val="24"/>
                <w:szCs w:val="24"/>
              </w:rPr>
              <w:t>Competências transversais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rFonts w:ascii="Baskerville Old Face" w:hAnsi="Baskerville Old Face" w:cs="Baskerville Old Face"/>
                <w:b w:val="false"/>
                <w:b w:val="fals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 w:val="false"/>
                <w:sz w:val="24"/>
                <w:szCs w:val="24"/>
              </w:rPr>
              <w:t>Competências essenciai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 w:val="false"/>
                <w:b w:val="fals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. Usar uma língua estrangeira para comunicar adequadamente em situações do quotidiano e para apropriação de informação.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. Adoptar metodologias personalizadas de trabalho e de aprendizagem adequadas a objectivos visados.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. Realizar actividades de forma autónoma, responsável e criativa.</w:t>
            </w:r>
          </w:p>
          <w:p>
            <w:pPr>
              <w:pStyle w:val="Heading3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. Compreender textos orais e escritos em língua estrangeira para diversificação das fontes dos saberes culturais, científicos e tecnológicos.</w:t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. Interagir, oralmente e por escrito, em língua estrangeira, para alargar e consolidar relacionamentos com interlocutores/parceiros estrangeiros.</w:t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. Exprimir dúvidas e dificuldad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askerville Old Face" w:ascii="Baskerville Old Face" w:hAnsi="Baskerville Old Face"/>
                <w:sz w:val="22"/>
              </w:rPr>
              <w:t>. Planear e organizar as suas actividades de aprendizagem.</w:t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. Identificar, seleccionar e aplicar métodos de trabalho.</w:t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. Realizar tarefas por iniciativa própria.</w:t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. Identificar, seleccionar e aplicar métodos de trabalho, numa perspectiva crítica e criativa.</w:t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. Responsabilizar-se por realizar tarefas integralmente.</w:t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/>
              <w:t xml:space="preserve">. 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>Avaliar e controlar o desenvolvimento de tarefas que se propõe realizar.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  <w:p>
            <w:pPr>
              <w:pStyle w:val="TextBody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  <w:p>
            <w:pPr>
              <w:pStyle w:val="TextBody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. Produzir oralmente e por escrito enunciados de origem diversificada.</w:t>
            </w:r>
          </w:p>
          <w:p>
            <w:pPr>
              <w:pStyle w:val="Normal"/>
              <w:jc w:val="both"/>
              <w:rPr>
                <w:rFonts w:ascii="Baskerville Old Face" w:hAnsi="Baskerville Old Face" w:eastAsia="Baskerville Old Face" w:cs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sz w:val="22"/>
              </w:rPr>
              <w:t>. Apropriar-se progressivamente das regras de funcionamento da língua espanhola.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sz w:val="22"/>
              </w:rPr>
              <w:t>. Adquirir algumas competências culturais e o apreço pela cultura e pelos valores dos países hispânicos.</w:t>
            </w:r>
          </w:p>
          <w:p>
            <w:pPr>
              <w:pStyle w:val="Heading3"/>
              <w:jc w:val="both"/>
              <w:rPr>
                <w:rFonts w:ascii="Baskerville Old Face" w:hAnsi="Baskerville Old Face" w:cs="Baskerville Old Face"/>
                <w:b w:val="false"/>
                <w:b w:val="false"/>
                <w:sz w:val="22"/>
              </w:rPr>
            </w:pPr>
            <w:r>
              <w:rPr>
                <w:rFonts w:cs="Baskerville Old Face" w:ascii="Baskerville Old Face" w:hAnsi="Baskerville Old Face"/>
                <w:b w:val="false"/>
                <w:sz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2"/>
                <w:lang w:eastAsia="en-U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eastAsia="en-US"/>
              </w:rPr>
            </w:r>
          </w:p>
          <w:p>
            <w:pPr>
              <w:pStyle w:val="Heading3"/>
              <w:jc w:val="both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  <w:sz w:val="22"/>
              </w:rPr>
              <w:t>. Aprofundar o conhecimento da sua própria realidade sociocultural, através do confronto com os aspectos da cultura e da civilização dos povos de expressão espanhola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 w:val="false"/>
                <w:b w:val="false"/>
              </w:rPr>
            </w:pPr>
            <w:r>
              <w:rPr>
                <w:rFonts w:cs="Baskerville Old Face" w:ascii="Baskerville Old Face" w:hAnsi="Baskerville Old Face"/>
                <w:b w:val="fals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Tempo previs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  <w:t>Domínios de Referênci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ompetências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Actividades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Material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Avali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Linguística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detexto3"/>
              <w:jc w:val="center"/>
              <w:rPr>
                <w:rFonts w:ascii="Garamond" w:hAnsi="Garamond" w:cs="Garamond"/>
                <w:szCs w:val="22"/>
                <w:lang w:eastAsia="pt-PT"/>
              </w:rPr>
            </w:pPr>
            <w:r>
              <w:rPr>
                <w:rFonts w:cs="Garamond" w:ascii="Garamond" w:hAnsi="Garamond"/>
                <w:iCs/>
                <w:szCs w:val="22"/>
              </w:rPr>
              <w:t>Funcional e discursiva</w:t>
            </w:r>
            <w:r>
              <w:rPr>
                <w:rFonts w:cs="Garamond" w:ascii="Garamond" w:hAnsi="Garamond"/>
                <w:szCs w:val="22"/>
                <w:lang w:eastAsia="pt-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Sociocultural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b w:val="false"/>
                <w:b w:val="false"/>
                <w:sz w:val="20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1º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eríod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40 aula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“eu” e os outros: identificaçã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escola: horário, formas de aprender e trabalhar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esente do indicativ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rrogativos: “cómo, dónde, qué”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strução impessoal com “se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posições: “para, en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jectivo qualificativ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Artigo definido: “el, la los las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Artigo indefinido: “un, una, unos, unas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dir e dar informação pessoal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substantiv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monstrativos: “este, esta, estos, estas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rogativos: “cuál, cuántos/as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ífrases verbais: “tener que + infinitivo, hay que + infinitivo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posições: “de/a, desde/hasta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rogativo “qué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dir e dar alguns dados pessoais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Perguntar como se escreve, como se diz, como se chama e qual o significado em Espanhol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eneralizar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erguntar e exprimir a finalidade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xprimir existência e desconheciment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sar “Tú” ou “usted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resentar alguém e reagir à apresentaçã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dir repetição ou confirmação de informaçã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primir obrigaçã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primir permissão ou proibiçã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dir clarificaçã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dir que se fale mais devagar e mais al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guntar e dizer a hor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r informação sobre acções habituai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íses em que se fala Espanhol.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origem de algumas palavras Espanholas.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guns gestos.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Espanhol em contacto com outras línguas.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s e apelidos.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sistema educativo Espanhol.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horários quotidianos e os horários comerciais.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ompreensão e produção orais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Diálog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Audição de text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Leitura de text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Interpretação de text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Resum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Comentári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Debat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Apresentação de trabalh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Descrição de imagens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reensão e produção escritas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Produção de pequenos text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Interpretação de text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Resolução de questionári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Realização de fichas de trabalho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Resolução de exercícios sobre o funcionamento da língu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Trabalho individ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Trabalho de par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Trabalho de grup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Livro adoptad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Quadr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aderno</w:t>
            </w:r>
          </w:p>
          <w:p>
            <w:pPr>
              <w:pStyle w:val="Corpodetexto3"/>
              <w:spacing w:before="0" w:after="12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 Fichas informativa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Fichas de trabalh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icionário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Gramática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ocumentos autêntico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artazes, imagen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cetatos/ retroprojector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Leitor/gravador áudi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Videogravador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assetes de vídeo e de áudio, C.D.’s</w:t>
            </w:r>
          </w:p>
          <w:p>
            <w:pPr>
              <w:pStyle w:val="Heading3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agnóstic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ativ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mativ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Observação directa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pressão oral/ escri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ção oral/ escri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it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icipaçã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ativ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ponsabilidad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nomi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orta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Tempo previs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  <w:t>Domínios de Referênci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ompetências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Actividades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Material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Avali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b w:val="false"/>
                <w:b w:val="false"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FFFF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Linguíst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detexto3"/>
              <w:jc w:val="center"/>
              <w:rPr>
                <w:rFonts w:ascii="Comic Sans MS" w:hAnsi="Comic Sans MS" w:cs="Comic Sans MS"/>
                <w:sz w:val="20"/>
                <w:lang w:eastAsia="pt-PT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t>Funcional e discursiva</w:t>
            </w:r>
            <w:r>
              <w:rPr>
                <w:rFonts w:cs="Comic Sans MS" w:ascii="Comic Sans MS" w:hAnsi="Comic Sans MS"/>
                <w:sz w:val="20"/>
                <w:lang w:eastAsia="pt-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Sociocultural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2º 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 relações humanas:  a família,  os amigos, os colegas.</w:t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consumo: compras, presentes.</w:t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utrição e saúde</w:t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Adjectivos possessivos: “mi, tu, su, nuestro/a, vuestro/a…”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Muy, bastante, un poço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Otro/a/os/as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Exclamativo “qué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Interrogativos: “quién/es”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pronomes complemento directo:”lo, la, los las” e sua posição na frase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posições: “de/a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Muy/mucho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Perífrases verbais: “hay que + infinitivo, tener que + infinitivo, deber + infinitivo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ações condicionais: “si + presente, present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Interrogativos: “cuántos/as, cómo, cuándo, dónde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guntar e dizer o estado civi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ntificar uma pesso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ogia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crever uma pesso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zer, aceitar ou recusar uma propost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icitar pelo aniversár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primir necessida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guntar e responde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horário dos estabelecimentos públicos, o preço de um produto, a causa de alguma cois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dir um produ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amar a atenção do interlocuto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primir gostos e preferências, acordo e desacor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guntar e responder sobre gostos e sobre o estado de saú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ir e dar informação sobre hábitos e sobre os ingredientes de um pra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azer uma proposta, aceitar, recusar e propor u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lternativ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zer um pedido nu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staurante e pedir a cont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lar de sintomas e doença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zer recomend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tores Espanhóis e Hispano-Americanos.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pos de unidades familiares.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pos de estabelecimentos comerciais de Espanha e Hispano-América.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tamanhos e as unidades de medida.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gastronomia Espanhola e Hispano-Americana.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guns gestos e expressões relacionados com a alimentaçã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ompreensão e produção orais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Diálog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Audição de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Leitura de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Interpretação de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Resum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Comentári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Debat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Apresentação de trabalh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Descrição de imagens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reensão e produção escritas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Produção de pequenos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Interpretação de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Resolução de questionári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Realização de fichas de trabalho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Resolução de exercícios sobre o funcionamento da língu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Trabalho individua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Trabalho de par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Trabalho de grup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Livro adoptad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Quadr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aderno</w:t>
            </w:r>
          </w:p>
          <w:p>
            <w:pPr>
              <w:pStyle w:val="Corpodetexto3"/>
              <w:spacing w:before="0" w:after="12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 Fichas informativa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Fichas de trabalh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icionário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Gramática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ocumentos autêntico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artazes, imagen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cetatos/ retroprojector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Leitor/gravador áudi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Videogravador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assetes de vídeo e de áudio, C.D.’s</w:t>
            </w:r>
          </w:p>
          <w:p>
            <w:pPr>
              <w:pStyle w:val="Heading3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agnóstic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ativ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mativ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Observação directa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pressão oral/ escri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ção oral/ escri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it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icipaçã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ativ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ponsabilidad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nomi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orta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45"/>
        <w:gridCol w:w="2835"/>
        <w:gridCol w:w="1440"/>
        <w:gridCol w:w="2058"/>
        <w:gridCol w:w="1902"/>
        <w:gridCol w:w="18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Tempo previs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  <w:t>Domínios de Referênci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ompetências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Actividades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Materi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Avali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b w:val="false"/>
                <w:b w:val="false"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FFFF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Linguística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detexto3"/>
              <w:jc w:val="center"/>
              <w:rPr>
                <w:rFonts w:ascii="Garamond" w:hAnsi="Garamond" w:cs="Garamond"/>
                <w:szCs w:val="22"/>
                <w:lang w:eastAsia="pt-PT"/>
              </w:rPr>
            </w:pPr>
            <w:r>
              <w:rPr>
                <w:rFonts w:cs="Garamond" w:ascii="Garamond" w:hAnsi="Garamond"/>
                <w:iCs/>
                <w:szCs w:val="22"/>
              </w:rPr>
              <w:t>Funcional e discursiva</w:t>
            </w:r>
            <w:r>
              <w:rPr>
                <w:rFonts w:cs="Garamond" w:ascii="Garamond" w:hAnsi="Garamond"/>
                <w:szCs w:val="22"/>
                <w:lang w:eastAsia="pt-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Sociocultural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b w:val="false"/>
                <w:b w:val="false"/>
                <w:sz w:val="20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Período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</w:rPr>
              <w:t>+- 38 au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habitação</w:t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 cidades</w:t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tempos livr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Os demonstrativos: “este, esta, esto, ese, esa, eso, aquel, aquella, aquello”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nomes possessivos: “mìo/a, mios/as, tuyo/a…”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“</w:t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Hay, están”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Os indefinidos: “algún, algunos/as, ningún, ninguno/a”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ífrase verbal: “estar + gerúndio”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 gerúndio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 imperativo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sz w:val="18"/>
                <w:szCs w:val="18"/>
              </w:rPr>
              <w:t>Antes de / después de + infinitivo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ífrases verbais: “ soler + infinitivo, ir a + infinitivo”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sz w:val="18"/>
                <w:szCs w:val="18"/>
              </w:rPr>
              <w:t>Ser” para situar no tempo e no espaço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ever e dar informação sobre a utilidade de um objec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r um exempl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r instruçõ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screver as divisões de uma cas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ever uma cida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lar do tempo atmosférico e de acções em desenvolvimen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ara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rimir uma opinião e justificá-l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rimir acordo ou desacor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dir informações para ir a um luga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dir e dar informação sobre acções habituai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rimir gostos, preferências, desejos, entusiasmo indiferença descontentamento ou decepçã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lar de planos e project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quirir sobre gostos, interesses …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artesanato Espanhol e Hispano-Americano.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tipos de habitação.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s e meios de transporte.</w:t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arcasconteudo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rnando Bolero e o museu de Antioqui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 ócio em Espanh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ompreensão e produção orais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Diálog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Audição de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Leitura de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Interpretação de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Resum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Comentári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Debat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Apresentação de trabalh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Descrição de imagens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reensão e produção escritas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Produção de pequenos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Interpretação de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Resolução de questionári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Realização de fichas de trabalho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Resolução de exercícios sobre o funcionamento da língu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Trabalho individua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Trabalho de par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Trabalho de grup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Livro adoptad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Quadr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aderno</w:t>
            </w:r>
          </w:p>
          <w:p>
            <w:pPr>
              <w:pStyle w:val="Corpodetexto3"/>
              <w:spacing w:before="0" w:after="12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 Fichas informativa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Fichas de trabalh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icionário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Gramática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ocumentos autêntico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artazes, imagen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cetatos/ retroprojector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Leitor/gravador áudi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Videogravador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assetes de vídeo e de áudio, C.D.’s</w:t>
            </w:r>
          </w:p>
          <w:p>
            <w:pPr>
              <w:pStyle w:val="Heading3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agnóstic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ativ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mativ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Observação directa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pressão oral/ escri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ção oral/ escri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it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icipaçã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ativ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ponsabilidad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nomi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orta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45"/>
        <w:gridCol w:w="2835"/>
        <w:gridCol w:w="1440"/>
        <w:gridCol w:w="2058"/>
        <w:gridCol w:w="1902"/>
        <w:gridCol w:w="18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Tempo previs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  <w:t>Domínios de Referênci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ompetências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Actividades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Materi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FFFFFF"/>
                <w:sz w:val="20"/>
              </w:rPr>
            </w:pPr>
            <w:r>
              <w:rPr>
                <w:rFonts w:cs="Garamond" w:ascii="Garamond" w:hAnsi="Garamond"/>
                <w:b w:val="false"/>
                <w:color w:val="FFFFFF"/>
                <w:sz w:val="20"/>
              </w:rPr>
              <w:t>Avali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b w:val="false"/>
                <w:b w:val="false"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FFFF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Linguística 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detexto3"/>
              <w:jc w:val="center"/>
              <w:rPr>
                <w:rFonts w:ascii="Garamond" w:hAnsi="Garamond" w:cs="Garamond"/>
                <w:szCs w:val="22"/>
                <w:lang w:eastAsia="pt-PT"/>
              </w:rPr>
            </w:pPr>
            <w:r>
              <w:rPr>
                <w:rFonts w:cs="Garamond" w:ascii="Garamond" w:hAnsi="Garamond"/>
                <w:iCs/>
                <w:szCs w:val="22"/>
              </w:rPr>
              <w:t>Funcional e discurs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Sociocultural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b w:val="false"/>
                <w:b w:val="false"/>
                <w:sz w:val="20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 xml:space="preserve">3º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Período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</w:rPr>
              <w:t>23 au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stos e sentimentos pessoais</w:t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sonagens e acontecimentos do mundo hispano</w:t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viços: trabalho e responsabilidade</w:t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ela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pretérito perfeit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particípi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binação de dois pronomes pessoais átono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preposição a: “a + OD de persona, a + OI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pretérito indefinido e imperfeit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ífrases verbais: “seguir + gerúndio, empezar a / acabar de / volver a  + infinitivo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Indefinidos: “alguien, nadie, algo, nada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ações consecutivas: “ así que, por eso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lo mejor es + substantivo / infinitiv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ção, combinação e ordem dos pronomes pessoais átono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formação dos advérbios terminados em “mente”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pronomes pessoais usted / 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guntar e dar informação sobre as habilidades de uma pessoa, experiências de vida e sobre o estado de ânim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dir ajuda, licença e concedê-las, pedir um objec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ecer / negar ajuda e desculpar-se. Aceita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dir e dar informação sobre feitos, acontecimentos e acções passad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dir confirmação e repeti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crever pessoas, lugares e objectos do passa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rrar um acontecimento passa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ara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onselha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dir e dar informação sobre experiências e actividades relacionadas com a formação e o trabalh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primir esperan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esia e sentimentos: Pablo Nerud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humo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sonagens, períodos e acontecimentos históric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imprens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panha: a ditadura e a democraci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danças na sociedade espanhol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issionais Espanhóis e Hispano – Americanos de prestíg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mercado labor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ompreensão e produção orais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Diálog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Audição de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Leitura de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Interpretação de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Resum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Comentári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Debat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Apresentação de trabalh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Descrição de imagens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reensão e produção escritas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Produção de pequenos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Interpretação de text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Resolução de questionário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Realização de fichas de trabalho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Resolução de exercícios sobre o funcionamento da língu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Trabalho individua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Trabalho de par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Trabalho de grup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Livro adoptad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Quadr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aderno</w:t>
            </w:r>
          </w:p>
          <w:p>
            <w:pPr>
              <w:pStyle w:val="Corpodetexto3"/>
              <w:spacing w:before="0" w:after="12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 Fichas informativa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Fichas de trabalh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icionário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Gramática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ocumentos autêntico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artazes, imagens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cetatos/ retroprojector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Leitor/gravador áudi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Videogravador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assetes de vídeo e de áudio, C.D.’s</w:t>
            </w:r>
          </w:p>
          <w:p>
            <w:pPr>
              <w:pStyle w:val="Heading3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agnóstic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ativ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mativ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Observação directa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pressão oral/ escri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ção oral/ escri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it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icipaçã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ativ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ponsabilidad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nomi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orta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* os conteúdos linguísticos serão leccionados ao longo do ano lectivo de acordo com a necessidade dos textos e do desenvolvimento das competências de expressão.  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Ano Lectivo 2010-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41275</wp:posOffset>
          </wp:positionV>
          <wp:extent cx="711200" cy="698500"/>
          <wp:effectExtent l="0" t="0" r="0" b="0"/>
          <wp:wrapTight wrapText="bothSides">
            <wp:wrapPolygon edited="0">
              <wp:start x="-286" y="0"/>
              <wp:lineTo x="-286" y="21006"/>
              <wp:lineTo x="21599" y="21006"/>
              <wp:lineTo x="21599" y="0"/>
              <wp:lineTo x="-2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343900</wp:posOffset>
          </wp:positionH>
          <wp:positionV relativeFrom="paragraph">
            <wp:posOffset>41275</wp:posOffset>
          </wp:positionV>
          <wp:extent cx="933450" cy="657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rte" w:ascii="Forte" w:hAnsi="Forte"/>
      </w:rPr>
      <w:t xml:space="preserve">Agrupamento de Escolas de Santiago do Cacém   </w:t>
    </w:r>
  </w:p>
  <w:p>
    <w:pPr>
      <w:pStyle w:val="Header"/>
      <w:jc w:val="center"/>
      <w:rPr>
        <w:rFonts w:ascii="Forte" w:hAnsi="Forte" w:cs="Forte"/>
      </w:rPr>
    </w:pPr>
    <w:r>
      <w:rPr>
        <w:rFonts w:cs="Forte" w:ascii="Forte" w:hAnsi="Forte"/>
      </w:rPr>
      <w:t xml:space="preserve">Escola Básica Frei André da Veiga                                                                                                 </w:t>
    </w:r>
  </w:p>
  <w:p>
    <w:pPr>
      <w:pStyle w:val="Header"/>
      <w:jc w:val="center"/>
      <w:rPr/>
    </w:pPr>
    <w:r>
      <w:rPr>
        <w:rFonts w:cs="Forte" w:ascii="Forte" w:hAnsi="Forte"/>
      </w:rPr>
      <w:t xml:space="preserve">Língua Estrangeira II – Espanhol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paragraph" w:styleId="Tabela">
    <w:name w:val="Tabela"/>
    <w:basedOn w:val="Normal"/>
    <w:qFormat/>
    <w:pPr>
      <w:numPr>
        <w:ilvl w:val="0"/>
        <w:numId w:val="3"/>
      </w:numPr>
      <w:jc w:val="both"/>
    </w:pPr>
    <w:rPr>
      <w:rFonts w:ascii="Comic Sans MS" w:hAnsi="Comic Sans MS" w:cs="Comic Sans MS"/>
      <w:sz w:val="18"/>
    </w:rPr>
  </w:style>
  <w:style w:type="paragraph" w:styleId="Marcasconteudos">
    <w:name w:val="Marcas conteudo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05:00Z</dcterms:created>
  <dc:creator>Ana Cristina</dc:creator>
  <dc:description/>
  <cp:keywords/>
  <dc:language>en-US</dc:language>
  <cp:lastModifiedBy>Rosa</cp:lastModifiedBy>
  <cp:lastPrinted>2011-06-18T11:05:00Z</cp:lastPrinted>
  <dcterms:modified xsi:type="dcterms:W3CDTF">2011-06-18T10:06:00Z</dcterms:modified>
  <cp:revision>5</cp:revision>
  <dc:subject/>
  <dc:title/>
</cp:coreProperties>
</file>