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UPAMENTO DE ESCOLAS DE SANTIAGO DO CACÉM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cola Básica Frei André da Vei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 lectivo: 2010 / 20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Matriz teste – Língua Espanh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o I – Compreensão oral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o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ende enunciados orais audiovisuais de natureza diversificada e de acessibilidade aos seus desenvolvimentos intelectual, sócio-afectivo e linguístic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exercícios: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ha múltipla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adeiro ou falso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r espaços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ações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o II- Compreensão escrita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o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ende enunciados escritos de natureza diversificada e de acessibilidade adequada aos seus desenvolvimentos intelectual, sócio-afectivo e linguístic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exercícios: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ha múltipla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adeiro ou falso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ário 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ação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o III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grupo contém dois subgrupos: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ionamento da Língua – 30%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os: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 os conhecimentos gramaticai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lica o vocabulário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exercícios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r espaços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ência de frases, de palavras cognatas, 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ção de frases ou de textos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ção escrita -70%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o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z enunciados escritos com correcção ortográfica e respeito pelas regras de gramática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exercícios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frases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boração de textos 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sar desta matriz, poder-se-ão suprimir alguns grupos, pois a avaliação das competências é feita individualmente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  <w:outlineLvl w:val="0"/>
    </w:pPr>
    <w:rPr>
      <w:rFonts w:ascii="Algerian" w:hAnsi="Algerian" w:eastAsia="Times New Roman" w:cs="Algeri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lgerian" w:hAnsi="Algerian" w:cs="Algerian"/>
      <w:sz w:val="36"/>
      <w:szCs w:val="24"/>
      <w:lang w:val="pt-PT" w:bidi="ar-SA"/>
    </w:rPr>
  </w:style>
  <w:style w:type="character" w:styleId="TtuloCarcter">
    <w:name w:val="Título Carácter"/>
    <w:basedOn w:val="Tipodeletrapredefinidodopargrafo"/>
    <w:qFormat/>
    <w:rPr>
      <w:rFonts w:ascii="Algerian" w:hAnsi="Algerian" w:cs="Algerian"/>
      <w:sz w:val="32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Algerian" w:hAnsi="Algerian" w:eastAsia="Times New Roman" w:cs="Algeri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8:00Z</dcterms:created>
  <dc:creator>Rosa</dc:creator>
  <dc:description/>
  <dc:language>en-US</dc:language>
  <cp:lastModifiedBy>Rosa</cp:lastModifiedBy>
  <dcterms:modified xsi:type="dcterms:W3CDTF">2011-06-07T20:58:00Z</dcterms:modified>
  <cp:revision>2</cp:revision>
  <dc:subject/>
  <dc:title/>
</cp:coreProperties>
</file>