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-111125</wp:posOffset>
                </wp:positionV>
                <wp:extent cx="1266190" cy="458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EXO 7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1pt;mso-wrap-distance-left:9.05pt;mso-wrap-distance-right:9.05pt;mso-wrap-distance-top:0pt;mso-wrap-distance-bottom:0pt;margin-top:-8.7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EXO 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01165</wp:posOffset>
                </wp:positionV>
                <wp:extent cx="3497580" cy="61855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18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>
                                <w:trHeight w:val="9731" w:hRule="atLeast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s-ES"/>
                                    </w:rPr>
                                    <w:t>CLUB DE LAS LENGU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  <w:t>¡Ven a ver una película hablada en español!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40"/>
                                      <w:lang w:val="es-ES"/>
                                    </w:rPr>
                                    <w:t>Manolito Gafot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40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40"/>
                                      <w:lang w:val="es-ES" w:eastAsia="en-US"/>
                                    </w:rPr>
                                    <w:drawing>
                                      <wp:inline distT="0" distB="0" distL="0" distR="0">
                                        <wp:extent cx="1906905" cy="2421255"/>
                                        <wp:effectExtent l="0" t="0" r="0" b="0"/>
                                        <wp:docPr id="3" name="1144589073_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1144589073_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10" r="-13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6905" cy="2421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Fecha:</w:t>
                                  </w:r>
                                  <w:r>
                                    <w:rPr>
                                      <w:lang w:val="es-ES"/>
                                    </w:rPr>
                                    <w:t xml:space="preserve"> miércoles, 1 de junio de 20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Hora:</w:t>
                                  </w:r>
                                  <w:r>
                                    <w:rPr>
                                      <w:lang w:val="es-ES"/>
                                    </w:rPr>
                                    <w:t xml:space="preserve"> 14. 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Prática de Ensino Supervisionad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87.05pt;mso-wrap-distance-left:7.05pt;mso-wrap-distance-right:7.05pt;mso-wrap-distance-top:0pt;mso-wrap-distance-bottom:0pt;margin-top:133.95pt;mso-position-vertical-relative:page;margin-left:7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>
                          <w:trHeight w:val="9731" w:hRule="atLeast"/>
                        </w:trPr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s-ES"/>
                              </w:rPr>
                              <w:t>CLUB DE LAS LENGU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  <w:t>¡Ven a ver una película hablada en español!</w:t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  <w:lang w:val="es-ES"/>
                              </w:rPr>
                              <w:t>Manolito Gafot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lang w:val="es-E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1906905" cy="2421255"/>
                                  <wp:effectExtent l="0" t="0" r="0" b="0"/>
                                  <wp:docPr id="4" name="1144589073_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1144589073_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6905" cy="2421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Fecha:</w:t>
                            </w:r>
                            <w:r>
                              <w:rPr>
                                <w:lang w:val="es-ES"/>
                              </w:rPr>
                              <w:t xml:space="preserve"> miércoles, 1 de junio de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Hora:</w:t>
                            </w:r>
                            <w:r>
                              <w:rPr>
                                <w:lang w:val="es-ES"/>
                              </w:rPr>
                              <w:t xml:space="preserve"> 14. 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Prática de Ensino Supervisionad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20:01:00Z</dcterms:created>
  <dc:creator>Carlos Figueiredo</dc:creator>
  <dc:description/>
  <cp:keywords/>
  <dc:language>en-US</dc:language>
  <cp:lastModifiedBy>Carlos Figueiredo</cp:lastModifiedBy>
  <cp:lastPrinted>2011-07-04T12:04:00Z</cp:lastPrinted>
  <dcterms:modified xsi:type="dcterms:W3CDTF">2011-11-12T19:22:00Z</dcterms:modified>
  <cp:revision>16</cp:revision>
  <dc:subject/>
  <dc:title>This paper presents two recent aspects of the use of examples in teaching mathematics: Variation and Transparency</dc:title>
</cp:coreProperties>
</file>