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75"/>
        <w:gridCol w:w="2700"/>
      </w:tblGrid>
      <w:tr>
        <w:trPr>
          <w:trHeight w:val="12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49275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ESCOLA SECUNDÁRIA/3 RAINHA SANTA ISABEL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EM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rso 2010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76835</wp:posOffset>
                  </wp:positionV>
                  <wp:extent cx="495300" cy="323850"/>
                  <wp:effectExtent l="0" t="0" r="0" b="0"/>
                  <wp:wrapNone/>
                  <wp:docPr id="2" name="espanha_bandei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panha_bandei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ÑOL</w:t>
            </w:r>
          </w:p>
          <w:p>
            <w:pPr>
              <w:pStyle w:val="Header"/>
              <w:tabs>
                <w:tab w:val="clear" w:pos="4252"/>
                <w:tab w:val="center" w:pos="6946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ve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69595</wp:posOffset>
                </wp:positionV>
                <wp:extent cx="103759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-4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Navidad en Españ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2915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"/>
        <w:jc w:val="both"/>
        <w:rPr/>
      </w:pPr>
      <w:r>
        <w:rPr>
          <w:rFonts w:cs="Arial" w:ascii="Arial" w:hAnsi="Arial"/>
        </w:rPr>
        <w:t>En España, la Navidad comienza el 22 de diciembre, "el día de la lotería". Es un día de gran ilusión, pues casi todos los españoles juegan a algún número y esperan con impaciencia la salida del "gordo", que es como se conoce el primer premio de la lotería de Navidad.</w:t>
      </w:r>
    </w:p>
    <w:p>
      <w:pPr>
        <w:pStyle w:val="Normal"/>
        <w:widowControl w:val="false"/>
        <w:autoSpaceDE w:val="false"/>
        <w:spacing w:lineRule="auto" w:line="360"/>
        <w:ind w:first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El 24 de diciembre es Nochebuena. La familia se reúne para ce</w:t>
        <w:softHyphen/>
        <w:t>nar en torno a una mesa preparada: marisco, pescado, carne, dulces... Los dulces navideños más típicos son el turrón, el mazapán y los polvorones, que se ponen en unas bandejas para ofre</w:t>
        <w:softHyphen/>
        <w:t>cer a las visitas. Después de la cena se cantan villancicos y se charla.</w:t>
      </w:r>
    </w:p>
    <w:p>
      <w:pPr>
        <w:pStyle w:val="Normal"/>
        <w:widowControl w:val="false"/>
        <w:autoSpaceDE w:val="false"/>
        <w:spacing w:lineRule="auto" w:line="360"/>
        <w:ind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25 es Navidad. Se festeja con una comida especial, como en Nochebuena. Después se brinda con cava y se pasa el día con la familia.</w:t>
      </w:r>
    </w:p>
    <w:p>
      <w:pPr>
        <w:pStyle w:val="Normal"/>
        <w:widowControl w:val="false"/>
        <w:autoSpaceDE w:val="false"/>
        <w:spacing w:lineRule="auto" w:line="360"/>
        <w:ind w:firstLine="369"/>
        <w:rPr>
          <w:rFonts w:ascii="Arial" w:hAnsi="Arial" w:cs="Arial"/>
        </w:rPr>
      </w:pPr>
      <w:r>
        <w:rPr>
          <w:rFonts w:cs="Arial" w:ascii="Arial" w:hAnsi="Arial"/>
        </w:rPr>
        <w:t>El 28 de diciembre son los Santos Inocentes. Ése es el día ofi</w:t>
        <w:softHyphen/>
        <w:t>cial de las bromas. En los periódicos y en la televisión se dan noti</w:t>
        <w:softHyphen/>
        <w:t>cias falsas. Es un día muy divertido.</w:t>
      </w:r>
    </w:p>
    <w:p>
      <w:pPr>
        <w:pStyle w:val="Normal"/>
        <w:widowControl w:val="false"/>
        <w:autoSpaceDE w:val="false"/>
        <w:spacing w:lineRule="auto" w:line="360"/>
        <w:ind w:first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69"/>
        <w:rPr>
          <w:rFonts w:ascii="Arial" w:hAnsi="Arial" w:cs="Arial"/>
        </w:rPr>
      </w:pPr>
      <w:r>
        <w:rPr>
          <w:rFonts w:cs="Arial" w:ascii="Arial" w:hAnsi="Arial"/>
        </w:rPr>
        <w:t>La noche del 31 es Nochevieja. La cena de ese día es muy popular, pero no tan familiar como la de Nochebuena.</w:t>
      </w:r>
    </w:p>
    <w:p>
      <w:pPr>
        <w:pStyle w:val="Normal"/>
        <w:widowControl w:val="false"/>
        <w:autoSpaceDE w:val="false"/>
        <w:spacing w:lineRule="auto" w:line="360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per</w:t>
        <w:softHyphen/>
        <w:t>sonas llevan ropa interior roja, porque creen que así van a tener suerte durante el año próximo. La gente suele ver la televisión, pues a las doce menos cuarto se conecta con la Puerta del Sol de Ma</w:t>
        <w:softHyphen/>
        <w:t>drid; allí está el reloj que va a dar las doce campanadas anuncian</w:t>
        <w:softHyphen/>
        <w:t>do el nuevo año. Con cada campanada se come una uva y al ter</w:t>
        <w:softHyphen/>
        <w:t>minar se brinda con cava. Después los amigos suelen celebrar alguna fiesta o reunión que dura toda la noche, hasta que empie</w:t>
        <w:softHyphen/>
        <w:t>za a amanecer: entonces se toma el chocolate con churros.</w:t>
      </w:r>
    </w:p>
    <w:p>
      <w:pPr>
        <w:pStyle w:val="Normal"/>
        <w:widowControl w:val="false"/>
        <w:autoSpaceDE w:val="false"/>
        <w:spacing w:lineRule="auto" w:line="360"/>
        <w:ind w:firstLine="364"/>
        <w:jc w:val="both"/>
        <w:rPr>
          <w:rFonts w:ascii="Arial" w:hAnsi="Arial" w:cs="Arial"/>
        </w:rPr>
      </w:pPr>
      <w:r>
        <w:rPr>
          <w:rFonts w:cs="Arial" w:ascii="Arial" w:hAnsi="Arial"/>
        </w:rPr>
        <w:t>El día 1 es Año Nuevo. Las familias se suelen reunir para co</w:t>
        <w:softHyphen/>
        <w:t>mer, pero casi todo el mundo tiene resaca, porque en Nochevieja se bebe mucho.</w:t>
      </w:r>
    </w:p>
    <w:p>
      <w:pPr>
        <w:pStyle w:val="Normal"/>
        <w:widowControl w:val="false"/>
        <w:autoSpaceDE w:val="false"/>
        <w:spacing w:lineRule="auto" w:line="360"/>
        <w:ind w:firstLine="3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l día 5 por la noche llegan los Reyes Magos. Es la fiesta de los niños, que días antes les escriben una carta pidiéndoles lo que más desean. El 6 por la mañana los Reyes han dejado ya todos sus rega</w:t>
        <w:softHyphen/>
        <w:t>los. Ese día se desayuna con el roscón de Reyes, un dulce que tiene dentro un pequeño regalo. Ésta es la Navidad de los españoles.</w:t>
      </w:r>
    </w:p>
    <w:p>
      <w:pPr>
        <w:pStyle w:val="Normal"/>
        <w:widowControl w:val="false"/>
        <w:autoSpaceDE w:val="false"/>
        <w:spacing w:lineRule="auto" w:line="360"/>
        <w:ind w:firstLine="3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xtraído: </w:t>
      </w:r>
      <w:r>
        <w:rPr>
          <w:i/>
          <w:iCs/>
          <w:sz w:val="16"/>
          <w:szCs w:val="16"/>
        </w:rPr>
        <w:t>Sueña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>, Libro del alumno,  p.46, Ana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91990" cy="795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08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Feliz Navida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7pt;width:353.65pt;height:6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Feliz Navidad </w:t>
                      </w:r>
                    </w:p>
                  </w:txbxContent>
                </v:textbox>
                <v:path textpathok="t"/>
                <v:textpath on="t" fitshape="t" string="Feliz Navidad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5:00Z</dcterms:created>
  <dc:creator>Carlos Figueiredo</dc:creator>
  <dc:description/>
  <cp:keywords/>
  <dc:language>en-US</dc:language>
  <cp:lastModifiedBy>Carlos Figueiredo</cp:lastModifiedBy>
  <cp:lastPrinted>2010-11-26T10:18:00Z</cp:lastPrinted>
  <dcterms:modified xsi:type="dcterms:W3CDTF">2011-11-12T19:22:00Z</dcterms:modified>
  <cp:revision>12</cp:revision>
  <dc:subject/>
  <dc:title> </dc:title>
</cp:coreProperties>
</file>