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885</wp:posOffset>
                </wp:positionH>
                <wp:positionV relativeFrom="paragraph">
                  <wp:posOffset>-170815</wp:posOffset>
                </wp:positionV>
                <wp:extent cx="9150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 6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7.6pt;margin-top:-13.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 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463550</wp:posOffset>
                </wp:positionV>
                <wp:extent cx="8813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cola Secundária/3 Rainha Sant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trem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pt;height:64pt;mso-wrap-distance-left:9.05pt;mso-wrap-distance-right:9.05pt;mso-wrap-distance-top:0pt;mso-wrap-distance-bottom:0pt;margin-top:-36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scola Secundária/3 Rainha Santa Is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strem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956310</wp:posOffset>
            </wp:positionV>
            <wp:extent cx="571500" cy="589280"/>
            <wp:effectExtent l="0" t="0" r="0" b="0"/>
            <wp:wrapSquare wrapText="bothSides"/>
            <wp:docPr id="3" name="LogoESRSI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SRSI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íngua Portuguesa – 8º 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GRELHA DE OBSERVAÇÃO - APRESENTAÇÃO OR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s alun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hecimento do 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dade de sínt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ência do dis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ção clara e audí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dade para captar a atenção do auditório (1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ática de Ensino Supervisionada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58:00Z</dcterms:created>
  <dc:creator>Carlos Figueiredo</dc:creator>
  <dc:description/>
  <cp:keywords/>
  <dc:language>en-US</dc:language>
  <cp:lastModifiedBy>Carlos Figueiredo</cp:lastModifiedBy>
  <dcterms:modified xsi:type="dcterms:W3CDTF">2011-11-17T14:19:00Z</dcterms:modified>
  <cp:revision>4</cp:revision>
  <dc:subject/>
  <dc:title/>
</cp:coreProperties>
</file>