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Mestrado em Ensino do Português e do Espanho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30"/>
        <w:gridCol w:w="12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LASE DE ESPAÑ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Unidad 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urso:</w:t>
            </w:r>
            <w:r>
              <w:rPr/>
              <w:t xml:space="preserve"> 11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lase</w:t>
            </w:r>
            <w:r>
              <w:rPr>
                <w:b/>
              </w:rPr>
              <w:t xml:space="preserve">: </w:t>
            </w:r>
            <w:r>
              <w:rPr/>
              <w:t>A/F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vel 2 -  iniciación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Fecha</w:t>
            </w:r>
            <w:r>
              <w:rPr/>
              <w:t>: miércoles, 25 de mayo de 2011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e de subjuntivo: ejercici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Las tareas domésticas”: Ficha de Trabaj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Rana Ranita”: juego sobre el presente de subjuntiv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quirir y desarrollar las competencias básicas de comunicación en la lengua español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nder e interpretar textos orales y escritos de naturaleza diversificada, utilizando contextos simulados del cotidia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ducir mensajes, orales y escritos, adecuados, utilizando estrategias de superación de dificultad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mentar y utilizar estrategias personales de aprendizaje y de comunicación, que le permitan superar dificultades de comprensión y de expres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presar, con alguna creatividad, su intención de comunic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eer la competencia analítica necesaria para percibir, categorizar y almacenar las características de la lengua españo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88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32"/>
        <w:gridCol w:w="2060"/>
        <w:gridCol w:w="151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>
          <w:trHeight w:val="6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tivación inicial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e de subjuntivo: repaso oral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e de subjuntivo: resolución y corrección de una Ficha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s tareas para la próxima seman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Las tareas domésticas”: resolución y corrección de una Ficha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municativ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Rana Ranita”: ju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chas de Trabaj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zarr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adern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jercicio individual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jercicio en gru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495290" cy="445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5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ixalà, Evelyn; Muñoz, Marisa y Muñoz, Eva (2007). </w:t>
                            </w:r>
                            <w:r>
                              <w:rPr>
                                <w:i/>
                              </w:rPr>
                              <w:t>Prisma Continúa.</w:t>
                            </w:r>
                            <w:r>
                              <w:rPr/>
                              <w:t xml:space="preserve"> Nivel A2. Edinu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lonso, Rosario; Castañeda, Alejandro; Martínez, Pablo; Miquel, Lourdes; Ortega, Jenaro y Ruiz, José (2007). </w:t>
                            </w:r>
                            <w:r>
                              <w:rPr>
                                <w:i/>
                              </w:rPr>
                              <w:t>Gramática básica del estudiante de español.</w:t>
                            </w:r>
                            <w:r>
                              <w:rPr/>
                              <w:t xml:space="preserve"> Difu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ndión, María Antonieta; Gómez, María Luisa (2007). </w:t>
                            </w:r>
                            <w:r>
                              <w:rPr>
                                <w:i/>
                              </w:rPr>
                              <w:t>Gramática práctica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pañol.</w:t>
                            </w:r>
                            <w:r>
                              <w:rPr/>
                              <w:t xml:space="preserve"> Porto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ragonés, Luís y Ramón Palencia (2009). </w:t>
                            </w:r>
                            <w:r>
                              <w:rPr>
                                <w:i/>
                              </w:rPr>
                              <w:t>Gramática de Uso del Español.</w:t>
                            </w:r>
                            <w:r>
                              <w:rPr/>
                              <w:t xml:space="preserve"> Ediciones SM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astro, Francisca (2006). </w:t>
                            </w:r>
                            <w:r>
                              <w:rPr>
                                <w:i/>
                              </w:rPr>
                              <w:t>Uso de la gramática español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ivel Intermedio.</w:t>
                            </w:r>
                            <w:r>
                              <w:rPr/>
                              <w:t xml:space="preserve"> Edel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/>
                              <w:t xml:space="preserve">Moreira, Luísa. </w:t>
                            </w:r>
                            <w:r>
                              <w:rPr>
                                <w:i/>
                              </w:rPr>
                              <w:t xml:space="preserve">¡SOS Español!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3º Ciclo/Secundario. Vocabulario (</w:t>
                            </w:r>
                            <w:r>
                              <w:rPr>
                                <w:lang w:val="pt-PT"/>
                              </w:rPr>
                              <w:t>2008). Porto Edit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TIOS EN INTERNET (presente de subjuntiv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www.aprenderespanol.org/verbos/subjuntivo-presente.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courses.csusm.edu/span201ac/ejepressubj3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ttp://www.indiana.edu/~call/ejercicios/imp_subjuntivo0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www.sflt.ucl.ac.be/gra/Exercices/verbo/subjuntivo/default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ttp://www.todoele.net/ejgram/Ejercicios_lis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0.8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Aixalà, Evelyn; Muñoz, Marisa y Muñoz, Eva (2007). </w:t>
                      </w:r>
                      <w:r>
                        <w:rPr>
                          <w:i/>
                        </w:rPr>
                        <w:t>Prisma Continúa.</w:t>
                      </w:r>
                      <w:r>
                        <w:rPr/>
                        <w:t xml:space="preserve"> Nivel A2. Edinu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lonso, Rosario; Castañeda, Alejandro; Martínez, Pablo; Miquel, Lourdes; Ortega, Jenaro y Ruiz, José (2007). </w:t>
                      </w:r>
                      <w:r>
                        <w:rPr>
                          <w:i/>
                        </w:rPr>
                        <w:t>Gramática básica del estudiante de español.</w:t>
                      </w:r>
                      <w:r>
                        <w:rPr/>
                        <w:t xml:space="preserve"> Difu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ndión, María Antonieta; Gómez, María Luisa (2007). </w:t>
                      </w:r>
                      <w:r>
                        <w:rPr>
                          <w:i/>
                        </w:rPr>
                        <w:t>Gramática práctica de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Español.</w:t>
                      </w:r>
                      <w:r>
                        <w:rPr/>
                        <w:t xml:space="preserve"> Porto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ragonés, Luís y Ramón Palencia (2009). </w:t>
                      </w:r>
                      <w:r>
                        <w:rPr>
                          <w:i/>
                        </w:rPr>
                        <w:t>Gramática de Uso del Español.</w:t>
                      </w:r>
                      <w:r>
                        <w:rPr/>
                        <w:t xml:space="preserve"> Ediciones SM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Castro, Francisca (2006). </w:t>
                      </w:r>
                      <w:r>
                        <w:rPr>
                          <w:i/>
                        </w:rPr>
                        <w:t>Uso de la gramática española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Nivel Intermedio.</w:t>
                      </w:r>
                      <w:r>
                        <w:rPr/>
                        <w:t xml:space="preserve"> Edel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pt-PT"/>
                        </w:rPr>
                      </w:pPr>
                      <w:r>
                        <w:rPr/>
                        <w:t xml:space="preserve">Moreira, Luísa. </w:t>
                      </w:r>
                      <w:r>
                        <w:rPr>
                          <w:i/>
                        </w:rPr>
                        <w:t xml:space="preserve">¡SOS Español! </w:t>
                      </w:r>
                      <w:r>
                        <w:rPr>
                          <w:i/>
                          <w:lang w:val="pt-PT"/>
                        </w:rPr>
                        <w:t>3º Ciclo/Secundario. Vocabulario (</w:t>
                      </w:r>
                      <w:r>
                        <w:rPr>
                          <w:lang w:val="pt-PT"/>
                        </w:rPr>
                        <w:t>2008). Porto Edit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TIOS EN INTERNET (presente de subjuntiv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www.aprenderespanol.org/verbos/subjuntivo-presente.ht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courses.csusm.edu/span201ac/ejepressubj3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ttp://www.indiana.edu/~call/ejercicios/imp_subjuntivo02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www.sflt.ucl.ac.be/gra/Exercices/verbo/subjuntivo/default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ttp://www.todoele.net/ejgram/Ejercicios_list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t-PT"/>
      </w:rPr>
    </w:pPr>
    <w:r>
      <w:rPr>
        <w:lang w:val="pt-PT"/>
      </w:rPr>
      <w:t>Maria Cristina Figueiredo</w:t>
    </w:r>
  </w:p>
  <w:p>
    <w:pPr>
      <w:pStyle w:val="Footer"/>
      <w:ind w:right="360" w:hanging="0"/>
      <w:jc w:val="center"/>
      <w:rPr>
        <w:lang w:val="pt-PT"/>
      </w:rPr>
    </w:pPr>
    <w:r>
      <w:rPr>
        <w:lang w:val="pt-PT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iana.edu/~call/ejercicios/imp_subjuntivo02.html" TargetMode="External"/><Relationship Id="rId5" Type="http://schemas.openxmlformats.org/officeDocument/2006/relationships/hyperlink" Target="http://www.todoele.net/ejgram/Ejercicios_list.asp" TargetMode="External"/><Relationship Id="rId6" Type="http://schemas.openxmlformats.org/officeDocument/2006/relationships/hyperlink" Target="http://www.indiana.edu/~call/ejercicios/imp_subjuntivo02.html" TargetMode="External"/><Relationship Id="rId7" Type="http://schemas.openxmlformats.org/officeDocument/2006/relationships/hyperlink" Target="http://www.todoele.net/ejgram/Ejercicios_list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34:00Z</dcterms:created>
  <dc:creator>Carlos Figueiredo</dc:creator>
  <dc:description/>
  <cp:keywords/>
  <dc:language>en-US</dc:language>
  <cp:lastModifiedBy>Carlos Figueiredo</cp:lastModifiedBy>
  <cp:lastPrinted>2010-12-30T11:50:00Z</cp:lastPrinted>
  <dcterms:modified xsi:type="dcterms:W3CDTF">2011-11-06T18:06:00Z</dcterms:modified>
  <cp:revision>38</cp:revision>
  <dc:subject/>
  <dc:title>UNIVERSIDADE DE ÉVORA</dc:title>
</cp:coreProperties>
</file>