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5"/>
        <w:gridCol w:w="2700"/>
      </w:tblGrid>
      <w:tr>
        <w:trPr>
          <w:trHeight w:val="12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49275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ESCOLA SECUNDÁRIA/3 RAINHA SANTA ISABEL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EM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2010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41275</wp:posOffset>
                  </wp:positionV>
                  <wp:extent cx="495300" cy="323850"/>
                  <wp:effectExtent l="0" t="0" r="0" b="0"/>
                  <wp:wrapNone/>
                  <wp:docPr id="2" name="espanha_bande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panha_bande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ÑOL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ve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Ficha de Trabajo nº ___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¡A TRABAJAR!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0pt" to="1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119380</wp:posOffset>
            </wp:positionV>
            <wp:extent cx="506730" cy="561975"/>
            <wp:effectExtent l="0" t="0" r="0" b="0"/>
            <wp:wrapNone/>
            <wp:docPr id="5" name="p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o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>Imagina que estás buscando trabajo. Lee los siguientes anuncios de empleo.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58420</wp:posOffset>
            </wp:positionV>
            <wp:extent cx="506730" cy="561975"/>
            <wp:effectExtent l="0" t="0" r="0" b="0"/>
            <wp:wrapNone/>
            <wp:docPr id="6" name="p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on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11760</wp:posOffset>
            </wp:positionV>
            <wp:extent cx="506730" cy="561975"/>
            <wp:effectExtent l="0" t="0" r="0" b="0"/>
            <wp:wrapNone/>
            <wp:docPr id="7" name="p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on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105410</wp:posOffset>
                </wp:positionV>
                <wp:extent cx="1955800" cy="218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1844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GUARDERÍA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Selecciona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RESPONSABLE DE GUARDERÍA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Necesitamos a personas a las que les gusten los niños, con buena capacidad para relacionarse con los demás, activas y con mucha paciencia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Envía tu currículum vitae a: selección@personal.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4pt;height:172pt;mso-wrap-distance-left:9.05pt;mso-wrap-distance-right:9.05pt;mso-wrap-distance-top:0pt;mso-wrap-distance-bottom:0pt;margin-top:8.3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"/>
                        </w:rPr>
                        <w:t>GUARDERÍA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>Selecciona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"/>
                        </w:rPr>
                        <w:t>RESPONSABLE DE GUARDERÍA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>Necesitamos a personas a las que les gusten los niños, con buena capacidad para relacionarse con los demás, activas y con mucha paciencia.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--------------------------------------------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>Envía tu currículum vitae a: selección@personal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0</wp:posOffset>
                </wp:positionH>
                <wp:positionV relativeFrom="paragraph">
                  <wp:posOffset>20320</wp:posOffset>
                </wp:positionV>
                <wp:extent cx="2070100" cy="275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55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IR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rec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UXILIARES DE VU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equisi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Idiomas: inglés, francés y portugu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Nacionalidad de Unión Europ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Experiencia mínima de tres añ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Edad: entre 18 y 25 añ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Espíritu de equi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Enviar CV para: airplus@personal.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3pt;height:217pt;mso-wrap-distance-left:9.05pt;mso-wrap-distance-right:9.05pt;mso-wrap-distance-top:0pt;mso-wrap-distance-bottom:0pt;margin-top:1.6pt;mso-position-vertical-relative:text;margin-left:3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AIR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rec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AUXILIARES DE VU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Requisi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s-ES"/>
                        </w:rPr>
                        <w:t>Idiomas: inglés, francés y portugu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s-ES"/>
                        </w:rPr>
                        <w:t>Nacionalidad de Unión Europ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s-ES"/>
                        </w:rPr>
                        <w:t>Experiencia mínima de tres añ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s-ES"/>
                        </w:rPr>
                        <w:t>Edad: entre 18 y 25 añ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s-ES"/>
                        </w:rPr>
                        <w:t>Espíritu de equip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s-ES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s-ES"/>
                        </w:rPr>
                        <w:t>Enviar CV para: airplus@personal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44450</wp:posOffset>
                </wp:positionV>
                <wp:extent cx="2184400" cy="218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1844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ALMACENES GAR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s-ES"/>
                              </w:rPr>
                              <w:t>Neces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DEPENDIENTE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s-ES"/>
                              </w:rPr>
                              <w:t>Entre 18-30 añ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s-ES"/>
                              </w:rPr>
                              <w:t>Buena pres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s-ES"/>
                              </w:rPr>
                              <w:t>Imprescindible experiencia en el s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s-ES"/>
                              </w:rPr>
                              <w:t>Capacidad de comunic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s-ES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s-ES"/>
                              </w:rPr>
                              <w:t>Interesados enviar currículum urgente a: agardel@personal.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72pt;height:172pt;mso-wrap-distance-left:9.05pt;mso-wrap-distance-right:9.05pt;mso-wrap-distance-top:0pt;mso-wrap-distance-bottom:0pt;margin-top:3.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ALMACENES GAR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s-ES"/>
                        </w:rPr>
                        <w:t>Neces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DEPENDIENTE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s-ES"/>
                        </w:rPr>
                        <w:t>Entre 18-30 añ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s-ES"/>
                        </w:rPr>
                        <w:t>Buena pres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s-ES"/>
                        </w:rPr>
                        <w:t>Imprescindible experiencia en el s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s-ES"/>
                        </w:rPr>
                        <w:t>Capacidad de comunic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s-ES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shd w:fill="FFFF99" w:val="clear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s-ES"/>
                        </w:rPr>
                        <w:t>Interesados enviar currículum urgente a: agardel@personal.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¿Cuáles son  tus principales cualidades y capacidades? Márcalo en el recuadro.</w:t>
      </w:r>
    </w:p>
    <w:p>
      <w:pPr>
        <w:pStyle w:val="Normal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541"/>
        <w:gridCol w:w="360"/>
        <w:gridCol w:w="2520"/>
        <w:gridCol w:w="360"/>
        <w:gridCol w:w="1519"/>
        <w:gridCol w:w="30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T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NER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re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epa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xperi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diom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Respons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t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Buena pres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rabajar en equip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Perfeccion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ualifi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apacidad para lider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Soci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sponi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nici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oler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spíritu crít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Organiz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arné de conduc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Punt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apacidad comunic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rabaja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cimientos de informá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028700" cy="927100"/>
            <wp:effectExtent l="0" t="0" r="0" b="0"/>
            <wp:wrapSquare wrapText="bothSides"/>
            <wp:docPr id="11" name="mail-press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il-press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b/>
          <w:lang w:val="es-ES"/>
        </w:rPr>
        <w:t xml:space="preserve">A la hora de buscar un trabajo, ¿qué cualidades y capacidades destacarías? Escribe un correo electrónico contestando a uno de los anuncios de empleo que has leído. </w:t>
      </w:r>
    </w:p>
    <w:p>
      <w:pPr>
        <w:pStyle w:val="Normal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1440</wp:posOffset>
            </wp:positionV>
            <wp:extent cx="16341090" cy="78155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109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imados señor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ludos cordiales,</w:t>
      </w:r>
    </w:p>
    <w:p>
      <w:pPr>
        <w:pStyle w:val="Normal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ibliografí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"/>
        </w:rPr>
        <w:t xml:space="preserve">Jorge, María Carmen; Martín, Mará Teresa y Javier Ramos  (2008). </w:t>
      </w:r>
      <w:r>
        <w:rPr>
          <w:i/>
          <w:sz w:val="20"/>
          <w:szCs w:val="20"/>
          <w:lang w:val="es-ES"/>
        </w:rPr>
        <w:t>Español Lengua Viva-2.</w:t>
      </w:r>
      <w:r>
        <w:rPr>
          <w:sz w:val="20"/>
          <w:szCs w:val="20"/>
          <w:lang w:val="es-ES"/>
        </w:rPr>
        <w:t xml:space="preserve"> Santilla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artín, María Teresa; Pérez, Loreto y Javier Ramos (2008). </w:t>
      </w:r>
      <w:r>
        <w:rPr>
          <w:i/>
          <w:sz w:val="20"/>
          <w:szCs w:val="20"/>
          <w:lang w:val="es-ES"/>
        </w:rPr>
        <w:t>Español Lengua Viva-1.</w:t>
      </w:r>
      <w:r>
        <w:rPr>
          <w:sz w:val="20"/>
          <w:szCs w:val="20"/>
          <w:lang w:val="es-ES"/>
        </w:rPr>
        <w:t xml:space="preserve"> Santillan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cha de trabajo elaborada por las alumnas en Prácticas.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1:00Z</dcterms:created>
  <dc:creator>Carlos Figueiredo</dc:creator>
  <dc:description/>
  <cp:keywords/>
  <dc:language>en-US</dc:language>
  <cp:lastModifiedBy>Carlos Figueiredo</cp:lastModifiedBy>
  <cp:lastPrinted>2011-07-04T11:36:00Z</cp:lastPrinted>
  <dcterms:modified xsi:type="dcterms:W3CDTF">2011-09-30T05:40:00Z</dcterms:modified>
  <cp:revision>27</cp:revision>
  <dc:subject/>
  <dc:title/>
</cp:coreProperties>
</file>