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635</wp:posOffset>
                </wp:positionH>
                <wp:positionV relativeFrom="paragraph">
                  <wp:posOffset>-227965</wp:posOffset>
                </wp:positionV>
                <wp:extent cx="11436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EXO 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30.05pt;margin-top:-18pt;width:90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EXO 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  <w:lang w:val="es-ES"/>
        </w:rPr>
        <w:t>Juego de correspondenci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(Materiales didácticos elaborados por las alumnas en Práctica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0</wp:posOffset>
                </wp:positionV>
                <wp:extent cx="9258300" cy="4343400"/>
                <wp:effectExtent l="38100" t="38100" r="3937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HO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pt;margin-top:31pt;width:728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HOY</w:t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572500" cy="4343400"/>
                <wp:effectExtent l="38735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Y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8pt;margin-top:9pt;width:674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YER</w:t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16002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he habl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-27pt;margin-top:-18pt;width:49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he hablado</w:t>
                      </w:r>
                    </w:p>
                  </w:txbxContent>
                </v:textbox>
                <v:fill o:detectmouseclick="t" type="solid" color2="#cc9900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286500" cy="16002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studiam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27pt;margin-top:6pt;width:49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studiamos</w:t>
                      </w:r>
                    </w:p>
                  </w:txbxContent>
                </v:textbox>
                <v:fill o:detectmouseclick="t" type="solid" color2="#006633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6286500" cy="16002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stu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27pt;margin-top:2.45pt;width:49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stuve</w:t>
                      </w:r>
                    </w:p>
                  </w:txbxContent>
                </v:textbox>
                <v:fill o:detectmouseclick="t" type="solid" color2="#663300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7315</wp:posOffset>
                </wp:positionV>
                <wp:extent cx="6286500" cy="16002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has vi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27pt;margin-top:8.45pt;width:49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has visto</w:t>
                      </w:r>
                    </w:p>
                  </w:txbxContent>
                </v:textbox>
                <v:fill o:detectmouseclick="t" type="solid" color2="#336600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6286500" cy="1600200"/>
                <wp:effectExtent l="28575" t="28575" r="2921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hemos jug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pt;margin-top:0.65pt;width:49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hemos jugado</w:t>
                      </w:r>
                    </w:p>
                  </w:txbxContent>
                </v:textbox>
                <v:fill o:detectmouseclick="t" type="solid" color2="#000066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1600200"/>
                <wp:effectExtent l="29210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hicier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-45pt;margin-top:-18pt;width:49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hicieron</w:t>
                      </w:r>
                    </w:p>
                  </w:txbxContent>
                </v:textbox>
                <v:fill o:detectmouseclick="t" type="solid" color2="fuchsia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24940</wp:posOffset>
                </wp:positionV>
                <wp:extent cx="6286500" cy="16002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an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6pt;margin-top:112.2pt;width:49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anté</w:t>
                      </w:r>
                    </w:p>
                  </w:txbxContent>
                </v:textbox>
                <v:fill o:detectmouseclick="t" type="solid" color2="#3f3f3f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253740</wp:posOffset>
                </wp:positionV>
                <wp:extent cx="6286500" cy="16002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om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-36pt;margin-top:256.2pt;width:49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omió</w:t>
                      </w:r>
                    </w:p>
                  </w:txbxContent>
                </v:textbox>
                <v:fill o:detectmouseclick="t" type="solid" color2="#cc6699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311140</wp:posOffset>
                </wp:positionV>
                <wp:extent cx="6286500" cy="16002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habéis 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-27pt;margin-top:418.2pt;width:49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habéis ido</w:t>
                      </w:r>
                    </w:p>
                  </w:txbxContent>
                </v:textbox>
                <v:fill o:detectmouseclick="t" type="solid" color2="#7fff7f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7139940</wp:posOffset>
                </wp:positionV>
                <wp:extent cx="6286500" cy="16002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han dic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36pt;margin-top:562.2pt;width:49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han dicho</w:t>
                      </w:r>
                    </w:p>
                  </w:txbxContent>
                </v:textbox>
                <v:fill o:detectmouseclick="t" type="solid" color2="aqua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51:00Z</dcterms:created>
  <dc:creator>Carlos Figueiredo</dc:creator>
  <dc:description/>
  <cp:keywords/>
  <dc:language>en-US</dc:language>
  <cp:lastModifiedBy>Carlos Figueiredo</cp:lastModifiedBy>
  <dcterms:modified xsi:type="dcterms:W3CDTF">2011-07-02T17:49:00Z</dcterms:modified>
  <cp:revision>8</cp:revision>
  <dc:subject/>
  <dc:title> </dc:title>
</cp:coreProperties>
</file>