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UNIVERSIDADE DE É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287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Mestrado em Ensino do Português e do Espanho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430"/>
        <w:gridCol w:w="127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1658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CLASE DE ESPAÑ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: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“</w:t>
            </w:r>
            <w:r>
              <w:rPr>
                <w:smallCaps/>
              </w:rPr>
              <w:t xml:space="preserve">Así te relacionas” 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  </w:t>
            </w:r>
            <w:r>
              <w:rPr>
                <w:smallCaps/>
              </w:rPr>
              <w:t>(Unidad 5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urso:</w:t>
            </w:r>
            <w:r>
              <w:rPr/>
              <w:t xml:space="preserve"> 8º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lase</w:t>
            </w:r>
            <w:r>
              <w:rPr>
                <w:b/>
              </w:rPr>
              <w:t xml:space="preserve">: </w:t>
            </w: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ivel 2 -  iniciación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Fecha</w:t>
            </w:r>
            <w:r>
              <w:rPr/>
              <w:t>: miércoles, 12 de enero de 2011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térito perfecto/pretérito indefinido: contraste entre los dos tiempos verba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 rutina diaria de Alfonso: audición y ejercicio de comprensión or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“</w:t>
            </w:r>
            <w:r>
              <w:rPr/>
              <w:t>¿Qué hiciste ayer/esta semana?”: ejercicio de expresión escrita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IAS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Comprender textos orale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mprender textos escrit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aborar textos escritos simples con estructura lóg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ntender instruc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tilizar el castellano para expresarse en la cla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rganizar ideas coherentem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roducir enunciados orales adecuado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stacar informaciones especificas en los text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tilizar estrategias varias para superar dificultades de expresión or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testar a encuestas e cuestionari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00"/>
        <w:gridCol w:w="2048"/>
        <w:gridCol w:w="150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Motivación inicial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ego de correspondencia: contraste entre pretérito perfecto y pretérito indefinido.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ntrolad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olución de una ficha de trabajo: contraste entre pretérito perfecto y pretérito indefini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rrección de la ficha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udición de “La rutina diaria de Alfonso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jercicio escrito de comprensión del tex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ección del ejercicio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municativa</w:t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esentación de un póster sobre la rutina di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jercicio de expresión escrita “¿Qué hiciste ayer/Qué has hecho esta semana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ctura de los textos por algunos alumn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rjeta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cha de trabajo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denador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um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óster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ad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zar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en parej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495290" cy="383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3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ragonés, Luís y Ramón Palencia (2009). </w:t>
                            </w:r>
                            <w:r>
                              <w:rPr>
                                <w:i/>
                              </w:rPr>
                              <w:t>Gramática de Uso del Español.</w:t>
                            </w:r>
                            <w:r>
                              <w:rPr/>
                              <w:t xml:space="preserve"> Ediciones SM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astro, Francisca (2007). </w:t>
                            </w:r>
                            <w:r>
                              <w:rPr>
                                <w:i/>
                              </w:rPr>
                              <w:t>Uso de la Gramática Española – Elemental.</w:t>
                            </w:r>
                            <w:r>
                              <w:rPr/>
                              <w:t xml:space="preserve"> Edelsa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Morgádez, Manuel del Pino, Moreira, Luísa y Susana Meira (2010). </w:t>
                            </w:r>
                            <w:r>
                              <w:rPr>
                                <w:i/>
                              </w:rPr>
                              <w:t>Abrapalabra.</w:t>
                            </w:r>
                            <w:r>
                              <w:rPr/>
                              <w:t xml:space="preserve"> Porto Editora: Por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Morgádez, Manuel del Pino, Luísa Moreira y Susana Meira (2010).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Español 2- Nível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Elemental II.</w:t>
                            </w:r>
                            <w:r>
                              <w:rPr>
                                <w:lang w:val="pt-PT"/>
                              </w:rPr>
                              <w:t xml:space="preserve"> Porto Editora: Por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IOS EN INTERNET (Ejercicios de pretérito indefinido/pretérito perfecto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hku.hk/spanish/exs8-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aprenderespanol.org/verbos/preterito-perfecto-simpl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todoele.net/ejgram/Ejercicios_lis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spanishcourses.info/E_Exercicios/seccion_ejercicios_pasado_6.htm?EjerNivelNivelID=7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homepage.mac.com/klaus_koenig/Spanisch/19%20PerfectoIndefinido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1.9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ragonés, Luís y Ramón Palencia (2009). </w:t>
                      </w:r>
                      <w:r>
                        <w:rPr>
                          <w:i/>
                        </w:rPr>
                        <w:t>Gramática de Uso del Español.</w:t>
                      </w:r>
                      <w:r>
                        <w:rPr/>
                        <w:t xml:space="preserve"> Ediciones SM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astro, Francisca (2007). </w:t>
                      </w:r>
                      <w:r>
                        <w:rPr>
                          <w:i/>
                        </w:rPr>
                        <w:t>Uso de la Gramática Española – Elemental.</w:t>
                      </w:r>
                      <w:r>
                        <w:rPr/>
                        <w:t xml:space="preserve"> Edelsa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pt-PT"/>
                        </w:rPr>
                        <w:t xml:space="preserve">Morgádez, Manuel del Pino, Moreira, Luísa y Susana Meira (2010). </w:t>
                      </w:r>
                      <w:r>
                        <w:rPr>
                          <w:i/>
                        </w:rPr>
                        <w:t>Abrapalabra.</w:t>
                      </w:r>
                      <w:r>
                        <w:rPr/>
                        <w:t xml:space="preserve"> Porto Editora: Por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pt-PT"/>
                        </w:rPr>
                        <w:t xml:space="preserve">Morgádez, Manuel del Pino, Luísa Moreira y Susana Meira (2010). </w:t>
                      </w:r>
                      <w:r>
                        <w:rPr>
                          <w:i/>
                          <w:lang w:val="pt-PT"/>
                        </w:rPr>
                        <w:t>Español 2- Nível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i/>
                          <w:lang w:val="pt-PT"/>
                        </w:rPr>
                        <w:t>Elemental II.</w:t>
                      </w:r>
                      <w:r>
                        <w:rPr>
                          <w:lang w:val="pt-PT"/>
                        </w:rPr>
                        <w:t xml:space="preserve"> Porto Editora: Porto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IOS EN INTERNET (Ejercicios de pretérito indefinido/pretérito perfecto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http://www.hku.hk/spanish/exs8-1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</w:rPr>
                          <w:t>http://www.aprenderespanol.org/verbos/preterito-perfecto-simple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</w:rPr>
                          <w:t>http://www.todoele.net/ejgram/Ejercicios_list.a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hyperlink r:id="rId12">
                        <w:r>
                          <w:rPr>
                            <w:rStyle w:val="InternetLink"/>
                            <w:color w:val="000000"/>
                          </w:rPr>
                          <w:t>http://www.spanishcourses.info/E_Exercicios/seccion_ejercicios_pasado_6.htm?EjerNivelNivelID=7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hyperlink r:id="rId13">
                        <w:r>
                          <w:rPr>
                            <w:rStyle w:val="InternetLink"/>
                            <w:color w:val="000000"/>
                          </w:rPr>
                          <w:t>http://homepage.mac.com/klaus_koenig/Spanisch/19%20PerfectoIndefinido.pdf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  <w:t>Ana Maria Beirã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t-PT"/>
      </w:rPr>
    </w:pPr>
    <w:r>
      <w:rPr>
        <w:lang w:val="pt-PT"/>
      </w:rPr>
      <w:t>Maria Cristina Figueiredo</w:t>
    </w:r>
  </w:p>
  <w:p>
    <w:pPr>
      <w:pStyle w:val="Footer"/>
      <w:ind w:right="360" w:hanging="0"/>
      <w:jc w:val="center"/>
      <w:rPr>
        <w:lang w:val="pt-PT"/>
      </w:rPr>
    </w:pPr>
    <w:r>
      <w:rPr>
        <w:lang w:val="pt-PT"/>
      </w:rPr>
      <w:t>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ku.hk/spanish/exs8-1.html" TargetMode="External"/><Relationship Id="rId5" Type="http://schemas.openxmlformats.org/officeDocument/2006/relationships/hyperlink" Target="http://www.aprenderespanol.org/verbos/preterito-perfecto-simple.html" TargetMode="External"/><Relationship Id="rId6" Type="http://schemas.openxmlformats.org/officeDocument/2006/relationships/hyperlink" Target="http://www.todoele.net/ejgram/Ejercicios_list.asp" TargetMode="External"/><Relationship Id="rId7" Type="http://schemas.openxmlformats.org/officeDocument/2006/relationships/hyperlink" Target="http://www.spanishcourses.info/E_Exercicios/seccion_ejercicios_pasado_6.htm?EjerNivelNivelID=7" TargetMode="External"/><Relationship Id="rId8" Type="http://schemas.openxmlformats.org/officeDocument/2006/relationships/hyperlink" Target="http://homepage.mac.com/klaus_koenig/Spanisch/19 PerfectoIndefinido.pdf" TargetMode="External"/><Relationship Id="rId9" Type="http://schemas.openxmlformats.org/officeDocument/2006/relationships/hyperlink" Target="http://www.hku.hk/spanish/exs8-1.html" TargetMode="External"/><Relationship Id="rId10" Type="http://schemas.openxmlformats.org/officeDocument/2006/relationships/hyperlink" Target="http://www.aprenderespanol.org/verbos/preterito-perfecto-simple.html" TargetMode="External"/><Relationship Id="rId11" Type="http://schemas.openxmlformats.org/officeDocument/2006/relationships/hyperlink" Target="http://www.todoele.net/ejgram/Ejercicios_list.asp" TargetMode="External"/><Relationship Id="rId12" Type="http://schemas.openxmlformats.org/officeDocument/2006/relationships/hyperlink" Target="http://www.spanishcourses.info/E_Exercicios/seccion_ejercicios_pasado_6.htm?EjerNivelNivelID=7" TargetMode="External"/><Relationship Id="rId13" Type="http://schemas.openxmlformats.org/officeDocument/2006/relationships/hyperlink" Target="http://homepage.mac.com/klaus_koenig/Spanisch/19 PerfectoIndefinido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4:00Z</dcterms:created>
  <dc:creator>Carlos Figueiredo</dc:creator>
  <dc:description/>
  <cp:keywords/>
  <dc:language>en-US</dc:language>
  <cp:lastModifiedBy>Carlos Figueiredo</cp:lastModifiedBy>
  <dcterms:modified xsi:type="dcterms:W3CDTF">2011-07-02T17:47:00Z</dcterms:modified>
  <cp:revision>17</cp:revision>
  <dc:subject/>
  <dc:title>UNIVERSIDADE DE ÉVORA</dc:title>
</cp:coreProperties>
</file>