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Mestrado em Ensino do Português e do Espanho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30"/>
        <w:gridCol w:w="12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LASE DE ESPAÑ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“</w:t>
            </w:r>
            <w:r>
              <w:rPr>
                <w:smallCaps/>
              </w:rPr>
              <w:t xml:space="preserve">Así te relacionas” 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</w:t>
            </w:r>
            <w:r>
              <w:rPr>
                <w:smallCaps/>
              </w:rPr>
              <w:t>(Unidad 5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urso:</w:t>
            </w:r>
            <w:r>
              <w:rPr/>
              <w:t xml:space="preserve"> 8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lase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vel 2 -  iniciación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Fecha</w:t>
            </w:r>
            <w:r>
              <w:rPr/>
              <w:t>: miércoles, 5 de enero de 2011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La Excursión”: audición del texto en CD audio y lectur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térito indefinido: usos, formas de los verbos regulares e irregulares y marcadores temporales. Ejercici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jercicios de comprensión del tex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S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Comprender textos oral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mprender textos escrit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dentificar las ideas principales de los text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ntender instruccion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tilizar el castellano para expresarse en la clas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oducir enunciados orales adecuado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stacar informaciones especificas en los text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tilizar estrategias varias para superar dificultades de expresión or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testar a encuestas e cuestionari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tbl>
      <w:tblPr>
        <w:tblW w:w="88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32"/>
        <w:gridCol w:w="2060"/>
        <w:gridCol w:w="151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tivación inicial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udición del texto “La excursión” en CD aud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álogo con los alumnos sobre el tex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esentació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a del texto “La excursión” por los alum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dentificación de los verbos en pretérito indefinido presentes en partes  del texto: ejercicio oral y correc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finición de los usos, formas regulares e irregulares y marcadores temporales del pretérito indefin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olución de un ejercicio escrito de Verdadero/Falso sobre el texto. Corrección del ejerc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municativ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ego de correspondencia sobre el tex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ctor de C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xto esc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cha inform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je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zarr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ade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en parej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en parej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4952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ragonés, Luís y Ramón Palencia (2009). </w:t>
                            </w:r>
                            <w:r>
                              <w:rPr>
                                <w:i/>
                              </w:rPr>
                              <w:t>Gramática de Uso del Español.</w:t>
                            </w:r>
                            <w:r>
                              <w:rPr/>
                              <w:t xml:space="preserve"> Ediciones SM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Castro, Francisca (2007). </w:t>
                            </w:r>
                            <w:r>
                              <w:rPr>
                                <w:i/>
                              </w:rPr>
                              <w:t>Uso de la Gramática Española – Elemental.</w:t>
                            </w:r>
                            <w:r>
                              <w:rPr/>
                              <w:t xml:space="preserve"> Edelsa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Morgádez, Manuel del Pino, Moreira, Luísa y Susana Meira (2010). </w:t>
                            </w:r>
                            <w:r>
                              <w:rPr>
                                <w:i/>
                              </w:rPr>
                              <w:t>Abrapalabra.</w:t>
                            </w:r>
                            <w:r>
                              <w:rPr/>
                              <w:t xml:space="preserve"> Porto Editora: Por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Morgádez, Manuel del Pino, Luísa Moreira y Susana Meira (2010).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Español 2- Nível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Elemental II.</w:t>
                            </w:r>
                            <w:r>
                              <w:rPr>
                                <w:lang w:val="pt-PT"/>
                              </w:rPr>
                              <w:t xml:space="preserve"> Porto Editora: Por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IOS EN INTERNET (Ejercicios de pretérito indefinid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hku.hk/spanish/int-s3-1-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leoloqueveo.org/DE%20VIAJE%20POR%20MADRID/MATR.VERBOS/Ejercicio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todoele.net/ejgram/Ejercicios_lis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Aragonés, Luís y Ramón Palencia (2009). </w:t>
                      </w:r>
                      <w:r>
                        <w:rPr>
                          <w:i/>
                        </w:rPr>
                        <w:t>Gramática de Uso del Español.</w:t>
                      </w:r>
                      <w:r>
                        <w:rPr/>
                        <w:t xml:space="preserve"> Ediciones SM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Castro, Francisca (2007). </w:t>
                      </w:r>
                      <w:r>
                        <w:rPr>
                          <w:i/>
                        </w:rPr>
                        <w:t>Uso de la Gramática Española – Elemental.</w:t>
                      </w:r>
                      <w:r>
                        <w:rPr/>
                        <w:t xml:space="preserve"> Edelsa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pt-PT"/>
                        </w:rPr>
                        <w:t xml:space="preserve">Morgádez, Manuel del Pino, Moreira, Luísa y Susana Meira (2010). </w:t>
                      </w:r>
                      <w:r>
                        <w:rPr>
                          <w:i/>
                        </w:rPr>
                        <w:t>Abrapalabra.</w:t>
                      </w:r>
                      <w:r>
                        <w:rPr/>
                        <w:t xml:space="preserve"> Porto Editora: Por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pt-PT"/>
                        </w:rPr>
                        <w:t xml:space="preserve">Morgádez, Manuel del Pino, Luísa Moreira y Susana Meira (2010). </w:t>
                      </w:r>
                      <w:r>
                        <w:rPr>
                          <w:i/>
                          <w:lang w:val="pt-PT"/>
                        </w:rPr>
                        <w:t>Español 2- Nível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lang w:val="pt-PT"/>
                        </w:rPr>
                        <w:t>Elemental II.</w:t>
                      </w:r>
                      <w:r>
                        <w:rPr>
                          <w:lang w:val="pt-PT"/>
                        </w:rPr>
                        <w:t xml:space="preserve"> Porto Editora: Porto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IOS EN INTERNET (Ejercicios de pretérito indefinid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http://www.hku.hk/spanish/int-s3-1-6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http://www.leoloqueveo.org/DE%20VIAJE%20POR%20MADRID/MATR.VERBOS/Ejercicios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http://www.todoele.net/ejgram/Ejercicios_list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t-PT"/>
      </w:rPr>
    </w:pPr>
    <w:r>
      <w:rPr>
        <w:lang w:val="pt-PT"/>
      </w:rPr>
      <w:t>Maria Cristina Figueiredo</w:t>
    </w:r>
  </w:p>
  <w:p>
    <w:pPr>
      <w:pStyle w:val="Footer"/>
      <w:ind w:right="360" w:hanging="0"/>
      <w:jc w:val="center"/>
      <w:rPr>
        <w:lang w:val="pt-PT"/>
      </w:rPr>
    </w:pPr>
    <w:r>
      <w:rPr>
        <w:lang w:val="pt-PT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u.hk/spanish/int-s3-1-6.html" TargetMode="External"/><Relationship Id="rId5" Type="http://schemas.openxmlformats.org/officeDocument/2006/relationships/hyperlink" Target="http://www.leoloqueveo.org/DE VIAJE POR MADRID/MATR.VERBOS/Ejercicios.pdf" TargetMode="External"/><Relationship Id="rId6" Type="http://schemas.openxmlformats.org/officeDocument/2006/relationships/hyperlink" Target="http://www.todoele.net/ejgram/Ejercicios_list.asp" TargetMode="External"/><Relationship Id="rId7" Type="http://schemas.openxmlformats.org/officeDocument/2006/relationships/hyperlink" Target="http://www.hku.hk/spanish/int-s3-1-6.html" TargetMode="External"/><Relationship Id="rId8" Type="http://schemas.openxmlformats.org/officeDocument/2006/relationships/hyperlink" Target="http://www.leoloqueveo.org/DE VIAJE POR MADRID/MATR.VERBOS/Ejercicios.pdf" TargetMode="External"/><Relationship Id="rId9" Type="http://schemas.openxmlformats.org/officeDocument/2006/relationships/hyperlink" Target="http://www.todoele.net/ejgram/Ejercicios_list.as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4:00Z</dcterms:created>
  <dc:creator>Carlos Figueiredo</dc:creator>
  <dc:description/>
  <cp:keywords/>
  <dc:language>en-US</dc:language>
  <cp:lastModifiedBy>Carlos Figueiredo</cp:lastModifiedBy>
  <cp:lastPrinted>2010-12-30T11:50:00Z</cp:lastPrinted>
  <dcterms:modified xsi:type="dcterms:W3CDTF">2011-07-02T17:42:00Z</dcterms:modified>
  <cp:revision>18</cp:revision>
  <dc:subject/>
  <dc:title>UNIVERSIDADE DE ÉVORA</dc:title>
</cp:coreProperties>
</file>