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835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0 – Reflexão sobre a Língua Portugu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27000</wp:posOffset>
                      </wp:positionV>
                      <wp:extent cx="860425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º PERÍODO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7.5pt;height:44.5pt;mso-wrap-distance-left:9.05pt;mso-wrap-distance-right:9.05pt;mso-wrap-distance-top:0pt;mso-wrap-distance-bottom:0pt;margin-top:-10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º PERÍ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a intenção comunicativa do interlocu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ao objectivo comunicativo, ao assunto e ao interlocu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mir pontos de vi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ar técnicas fundamentais da escrita compositiv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 o texto em períodos e parágrafos, exprimindo de modo apropriado os nexos temporais e lógic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r com correcção ortográfica, morfológica e sintáct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 vocabulário adequado e preci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correctamente regras básicas de pontu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r com flu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criticamente o significado e a intencionalidade de textos escri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cionar estratégias adequadas ao objectivo da lei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tipos/géneros de tex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estético da líng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classes e subclasses de palav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polissémico das realizações lexic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ar os paradigmas da flexão nominal, adjectival e verb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odos e tempos verbais em frases simples e complex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relações de coordenação e subordin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s de diferentes tipos (crónica, artigo de imprensa, artigo de opinião, folheto informativo, entrevista, poem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de comunicação oral (troca de ideias, debate, entrevist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expressivos (metáfora, comparação, personificação, anáfora, iro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no linguístico; polissemia; sinonímia; classes e subclasses de palavras; registos de língua; campo lexical; família de palavras; neologismos; formação de palavras (derivação); palavras entrecruzadas; valores contextuais de tempo e modos verbais; frase simples e complexa (coordenação e subordinação); detecção e correcção de erros de ortografia, de dicção, de sintaxe, de pontuação e de acentuação; adequação discursiva; (oral e escrita, registo formal e informal, actos de fala e tipologia de atitudes); bordão linguístico; período, parágrafo, texto (continuidade, progressão, coesão e coerência); conectores; lexicografia (dicionário, glossário, enciclopéd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sau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ção dos objectivos da discipl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ões gerais sobre avaliação (modalidades, instrumentos e critério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xão sobre a Língua e sobre a Língua Portuguesa em particular, partindo do próprio Manual adoptado na discipl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e 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ó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bloco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6:00Z</dcterms:created>
  <dc:creator>CNO</dc:creator>
  <dc:description/>
  <cp:keywords/>
  <dc:language>en-US</dc:language>
  <cp:lastModifiedBy>Carlos Figueiredo</cp:lastModifiedBy>
  <cp:lastPrinted>2011-07-04T10:35:00Z</cp:lastPrinted>
  <dcterms:modified xsi:type="dcterms:W3CDTF">2011-07-04T09:35:00Z</dcterms:modified>
  <cp:revision>14</cp:revision>
  <dc:subject/>
  <dc:title/>
</cp:coreProperties>
</file>