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1"/>
        <w:gridCol w:w="1272"/>
      </w:tblGrid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0980</wp:posOffset>
                  </wp:positionV>
                  <wp:extent cx="57023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t-PT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LA SECUNDÁRIA/3 RAINHA SANTA ISABEL – 40264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ngua Portugue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860" cy="60896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10/201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334645</wp:posOffset>
                </wp:positionV>
                <wp:extent cx="1032510" cy="33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6.7pt;mso-wrap-distance-left:9.05pt;mso-wrap-distance-right:9.05pt;mso-wrap-distance-top:0pt;mso-wrap-distance-bottom:0pt;margin-top:-26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UCIGRAMA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82930</wp:posOffset>
                </wp:positionV>
                <wp:extent cx="0" cy="2889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.9pt" to="117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82930</wp:posOffset>
                </wp:positionV>
                <wp:extent cx="0" cy="288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.9pt" to="387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</wp:posOffset>
                </wp:positionV>
                <wp:extent cx="0" cy="2889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.9pt" to="288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Resolve o seguinte crucigrama com as informações que retiveste do filme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2"/>
        <w:gridCol w:w="663"/>
        <w:gridCol w:w="670"/>
        <w:gridCol w:w="677"/>
        <w:gridCol w:w="690"/>
        <w:gridCol w:w="663"/>
        <w:gridCol w:w="663"/>
        <w:gridCol w:w="664"/>
        <w:gridCol w:w="664"/>
        <w:gridCol w:w="708"/>
        <w:gridCol w:w="730"/>
      </w:tblGrid>
      <w:tr>
        <w:trPr/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49580</wp:posOffset>
                      </wp:positionV>
                      <wp:extent cx="22796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35.4pt" to="24.5pt,3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78815</wp:posOffset>
                      </wp:positionV>
                      <wp:extent cx="0" cy="2889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53.45pt" to="21.3pt,7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78915</wp:posOffset>
                      </wp:positionV>
                      <wp:extent cx="22796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16.45pt" to="25.85pt,1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50415</wp:posOffset>
                      </wp:positionV>
                      <wp:extent cx="0" cy="2889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1.45pt" to="18pt,18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79015</wp:posOffset>
                      </wp:positionV>
                      <wp:extent cx="0" cy="2889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79.45pt" to="9.9pt,20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64715</wp:posOffset>
                      </wp:positionV>
                      <wp:extent cx="22796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70.45pt" to="25.85pt,17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393315</wp:posOffset>
                      </wp:positionV>
                      <wp:extent cx="10160" cy="245110"/>
                      <wp:effectExtent l="31115" t="635" r="349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88.45pt" to="8.7pt,20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536315</wp:posOffset>
                      </wp:positionV>
                      <wp:extent cx="22796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278.45pt" to="23.35pt,27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050540</wp:posOffset>
                </wp:positionV>
                <wp:extent cx="2279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0.2pt" to="-9.1pt,2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ge Amado filiou-se nesse partido polít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Andorinha Sinhá irá casar com el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próprio da segunda mulher de Jorge Amad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filho de Jorge Amado (duas palavras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ca murmura ao seu ouvid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ge Amado licenciou-se em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ação do ano em que o Gato conheceu a Andorinh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Vac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sonagem que fala em espanho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ge Amado nasceu em Itabuna, no estado da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stação do ano em que a Andorinha tinha que parti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do sa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62865</wp:posOffset>
            </wp:positionV>
            <wp:extent cx="3314700" cy="3005455"/>
            <wp:effectExtent l="0" t="0" r="0" b="0"/>
            <wp:wrapSquare wrapText="bothSides"/>
            <wp:docPr id="17" name="g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a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elaborada pelas alunas em Prática de Ensino Supervisionada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Arial" w:hAnsi="Calibri;Arial" w:eastAsia="Calibri;Arial" w:cs="Calibri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6:00Z</dcterms:created>
  <dc:creator>Carlos Figueiredo</dc:creator>
  <dc:description/>
  <cp:keywords/>
  <dc:language>en-US</dc:language>
  <cp:lastModifiedBy>Carlos Figueiredo</cp:lastModifiedBy>
  <dcterms:modified xsi:type="dcterms:W3CDTF">2011-11-17T13:54:00Z</dcterms:modified>
  <cp:revision>20</cp:revision>
  <dc:subject/>
  <dc:title>1</dc:title>
</cp:coreProperties>
</file>