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895985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12579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6pt;margin-top:9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-381000</wp:posOffset>
                </wp:positionV>
                <wp:extent cx="76200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Secundária/3 Rainha Santa Isabel, 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IFICAÇÃO DE MÉDIO PRA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00pt;height:96pt;mso-wrap-distance-left:9.05pt;mso-wrap-distance-right:9.05pt;mso-wrap-distance-top:0pt;mso-wrap-distance-bottom:0pt;margin-top:-30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Secundária/3 Rainha Santa Isabel, Estrem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IFICAÇÃO DE MÉDIO PRAZ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íngua Portuguesa – 8º 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3086100" cy="30861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831"/>
        <w:gridCol w:w="2109"/>
        <w:gridCol w:w="2520"/>
      </w:tblGrid>
      <w:tr>
        <w:trPr>
          <w:trHeight w:val="7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iro Perío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nual adoptado: </w:t>
            </w:r>
            <w:r>
              <w:rPr>
                <w:b/>
                <w:i/>
                <w:sz w:val="20"/>
                <w:szCs w:val="20"/>
              </w:rPr>
              <w:t xml:space="preserve">Plural, </w:t>
            </w:r>
            <w:r>
              <w:rPr>
                <w:b/>
                <w:sz w:val="20"/>
                <w:szCs w:val="20"/>
              </w:rPr>
              <w:t>Lisboa Edito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ÍNIOS DE RE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ESPECÍFIC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ALIZ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TRATÉGIAS/ACTIVIDADE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Poé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exandre O’Ne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ugénio de And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rlos Drummond de And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guel Tor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ernando Pess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phia de Mello Breyner Andres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Dramát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Falar a Verdade a Mentir</w:t>
            </w:r>
            <w:r>
              <w:rPr>
                <w:sz w:val="20"/>
                <w:szCs w:val="20"/>
              </w:rPr>
              <w:t>, Almeida Garr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Antes de Começar,</w:t>
            </w:r>
            <w:r>
              <w:rPr>
                <w:sz w:val="20"/>
                <w:szCs w:val="20"/>
              </w:rPr>
              <w:t xml:space="preserve"> Almada Negreiro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ensão d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de formas complexas do oral exigidas para o prosseguimento de estudos e para a entrada na vida profiss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e adequação da expressão oral em contextos form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de leitura e eficácia na selecção de estratégias adequadas ao fim em v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escr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e correcção no uso multifuncional do processo de escri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hecimento explícito da líng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sistematizado dos aspectos básicos da estrutura e do uso do português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compreensão e produção 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variados tendo em conta a situação concreta e os participant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onar film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, reconhecer a linha dos acontecimentos relatados e relacioná-los com as personagens e os espaç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com senti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 ora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nunciados orais de forma livre ou orientada referentes a situações de comunicação diversificad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ar em interac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, respeitando as regras inerentes, diversas técnicas de comunic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ctividades de simulação e dramatiz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oralmente textos fal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o seu desempenho enquanto falante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le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a leitura silenciosa e em voz alta de textos diversific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, interpretar e exprimir reacções a textos de natureza diversifica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gar a capacidade de leitura através de actividades lúdic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 utilizar guiões de leitura cujos tópicos correspondam aos aspectos mais significativos de uma ob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o estudo de narrativas integrais ou de excertos seleccionad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produção e compreensão escr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 múltiplas situações que desenvolvam o gosto pela escri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diferentes tipos de escrita com finalidades e destinatários divers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r e analisar inform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 dicionários, gramáticas e prontuários ortográfic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exercícios de funcionamento da língu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and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umir text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doptad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utêntic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Individual de Trabalh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projector e acetat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ão, vídeo e cassete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dor, cassetes áudio e C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 e DV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óp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n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i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clopéd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ptidõ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auditiv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or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 da lí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titudes e valore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ito por si próprio e pelos outro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ordena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 e cooperação em actividades de grup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linguagem à situação de comunicaçã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vação do material e do equipamento escolare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iniciativ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crític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entreaju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e trabalhos de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95"/>
        <w:gridCol w:w="3831"/>
        <w:gridCol w:w="2104"/>
        <w:gridCol w:w="2510"/>
      </w:tblGrid>
      <w:tr>
        <w:trPr>
          <w:trHeight w:val="7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gundo Perío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nual adoptado: </w:t>
            </w:r>
            <w:r>
              <w:rPr>
                <w:b/>
                <w:i/>
                <w:sz w:val="20"/>
                <w:szCs w:val="20"/>
              </w:rPr>
              <w:t xml:space="preserve">Plural, </w:t>
            </w:r>
            <w:r>
              <w:rPr>
                <w:b/>
                <w:sz w:val="20"/>
                <w:szCs w:val="20"/>
              </w:rPr>
              <w:t>Lisboa Edito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ÍNIOS DE REFERÊNCIA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ESPECÍFIC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ALIZ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TRATÉGIAS/ACTIVIDADES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Narrati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“História da Gata Borralheira” in </w:t>
            </w:r>
            <w:r>
              <w:rPr>
                <w:i/>
                <w:sz w:val="20"/>
                <w:szCs w:val="20"/>
              </w:rPr>
              <w:t xml:space="preserve">Histórias da Terra e do Mar, </w:t>
            </w:r>
            <w:r>
              <w:rPr>
                <w:sz w:val="20"/>
                <w:szCs w:val="20"/>
              </w:rPr>
              <w:t>Sophia de Mello Breyner Anders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Sexta-Feira ou a Vida Selvagem,</w:t>
            </w:r>
            <w:r>
              <w:rPr>
                <w:sz w:val="20"/>
                <w:szCs w:val="20"/>
              </w:rPr>
              <w:t xml:space="preserve"> Michel Tourn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“A Saga” in </w:t>
            </w:r>
            <w:r>
              <w:rPr>
                <w:i/>
                <w:sz w:val="20"/>
                <w:szCs w:val="20"/>
              </w:rPr>
              <w:t xml:space="preserve">Histórias da Terra e do Mar, </w:t>
            </w:r>
            <w:r>
              <w:rPr>
                <w:sz w:val="20"/>
                <w:szCs w:val="20"/>
              </w:rPr>
              <w:t>Sophia de Mello Breyner Ander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A Inaudita Guerra da Avenida Gago Coutinho</w:t>
            </w:r>
            <w:r>
              <w:rPr>
                <w:sz w:val="20"/>
                <w:szCs w:val="20"/>
              </w:rPr>
              <w:t>, Mário Cláu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ensão d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de formas complexas do oral exigidas para o prosseguimento de estudos e para a entrada na vida profiss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e adequação da expressão oral em contextos form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de leitura e eficácia na selecção de estratégias adequadas ao fim em v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escr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e correcção no uso multifuncional do processo de escri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hecimento explícito da líng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sistematizado dos aspectos básicos da estrutura e do uso do português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compreensão e produção 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variados tendo em conta a situação concreta e os participant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onar film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, reconhecer a linha dos acontecimentos relatados e relacioná-los com as personagens e os espaç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com senti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 ora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nunciados orais de forma livre ou orientada referentes a situações de comunicação diversificad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ar em interac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, respeitando as regras inerentes, diversas técnicas de comunic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ctividades de simulação e dramatiz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oralmente textos fal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o seu desempenho enquanto falante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le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a leitura silenciosa e em voz alta de textos diversific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, interpretar e exprimir reacções a textos de natureza diversifica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gar a capacidade de leitura através de actividades lúdic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 utilizar guiões de leitura cujos tópicos correspondam aos aspectos mais significativos de uma ob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o estudo de narrativas integrais ou de excertos seleccion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 estratégias várias de leitura para obter a informaç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produção e compreensão escr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 múltiplas situações que desenvolvam o gosto pela escri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diferentes tipos de escrita com finalidades e destinatários divers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r e analisar inform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 dicionários, gramáticas e prontuários ortográfic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exercícios de funcionamento da língu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and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umir text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doptad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utêntic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Individual de Trabalh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projector e acetat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ão, vídeo e cassete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dor, cassetes áudio e C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 e DV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óp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n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i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clopéd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ptidõ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auditiv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or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 da lí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titudes e valore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ito por si próprio e pelos outro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ordena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 e cooperação em actividades de grup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linguagem à situação de comunicaçã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vação do material e do equipamento escolare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iniciativ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crític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entreaju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e trabalhos de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831"/>
        <w:gridCol w:w="2109"/>
        <w:gridCol w:w="2520"/>
      </w:tblGrid>
      <w:tr>
        <w:trPr>
          <w:trHeight w:val="7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iro Períod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nual adoptado: </w:t>
            </w:r>
            <w:r>
              <w:rPr>
                <w:b/>
                <w:i/>
                <w:sz w:val="20"/>
                <w:szCs w:val="20"/>
              </w:rPr>
              <w:t xml:space="preserve">Plural, </w:t>
            </w:r>
            <w:r>
              <w:rPr>
                <w:b/>
                <w:sz w:val="20"/>
                <w:szCs w:val="20"/>
              </w:rPr>
              <w:t>Lisboa Edito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ÍNIOS DE REFERÊNCI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S ESPECÍFIC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IONALIZ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STRATÉGIAS/ACTIVIDADES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U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Narrativ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 Gato Malhado e a Andorinha Sinhá</w:t>
            </w:r>
            <w:r>
              <w:rPr>
                <w:sz w:val="20"/>
                <w:szCs w:val="20"/>
              </w:rPr>
              <w:t>, Jorge Am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Informativo/Lúd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ícia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o publicitário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 desenha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ensão d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de formas complexas do oral exigidas para o prosseguimento de estudos e para a entrada na vida profiss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or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e adequação da expressão oral em contextos form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u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ência de leitura e eficácia na selecção de estratégias adequadas ao fim em v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ão escr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 e correcção no uso multifuncional do processo de escri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hecimento explícito da líng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imento sistematizado dos aspectos básicos da estrutura e do uso do português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compreensão e produção o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variados tendo em conta a situação concreta e os participant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onar filme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, reconhecer a linha dos acontecimentos relatados e relacioná-los com as personagens e os espaç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discursos com senti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 orai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nunciados orais de forma livre ou orientada referentes a situações de comunicação diversificada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ar em interac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, respeitando as regras inerentes, diversas técnicas de comunic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ctividades de simulação e dramatiz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 oralmente textos fal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r o seu desempenho enquanto falante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le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a leitura silenciosa e em voz alta de textos diversific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, interpretar e exprimir reacções a textos de natureza diversificad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gar a capacidade de leitura através de actividades lúdic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r e utilizar guiões de leitura cujos tópicos correspondam aos aspectos mais significativos de uma ob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r o estudo de narrativas integrais ou de excertos seleccion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 peças de teatro ou excertos de textos seleccionad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 poemas que suscitem adesão pelo ritmo, sonoridade e universo recre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produção e compreensão escr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r múltiplas situações que desenvolvam o gosto pela escrit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diferentes tipos de escrita com finalidades e destinatários divers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r e analisar inform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 dicionários, gramáticas e prontuários ortográfic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questionár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olver exercícios de funcionamento da língu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constru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andir tex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umir text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adoptad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utêntic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Individual de Trabalho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projector e acetat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ão, vídeo e cassete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dor, cassetes áudio e C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ador e DVD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óp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n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i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t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onári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clopédia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ptidõ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auditiv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ora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en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ão escrit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ur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 da lí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ão directa de atitudes e valores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du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ito por si próprio e pelos outro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ordena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 e cooperação em actividades de grup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ção da linguagem à situação de comunicaçã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vação do material e do equipamento escolares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nh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iniciativ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crítico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iv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o de entreajuda;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e trabalhos de ca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b/>
            <w:sz w:val="28"/>
            <w:szCs w:val="28"/>
          </w:rPr>
        </w:r>
      </w:hyperlink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o lectivo 2010/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6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1111CC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jc w:val="center"/>
    </w:pPr>
    <w:rPr>
      <w:i/>
      <w:color w:val="99CC00"/>
      <w:sz w:val="32"/>
    </w:rPr>
  </w:style>
  <w:style w:type="paragraph" w:styleId="Es10">
    <w:name w:val="Es10"/>
    <w:basedOn w:val="10"/>
    <w:qFormat/>
    <w:pPr/>
    <w:rPr>
      <w:rFonts w:ascii="Comic Sans MS" w:hAnsi="Comic Sans MS" w:cs="Comic Sans MS"/>
      <w:color w:val="FFFF00"/>
      <w:sz w:val="28"/>
    </w:rPr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scolas.uevora.pt/esrsi/" TargetMode="External"/><Relationship Id="rId5" Type="http://schemas.openxmlformats.org/officeDocument/2006/relationships/hyperlink" Target="http://escolas.uevora.pt/esrs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8:00Z</dcterms:created>
  <dc:creator>Alunos</dc:creator>
  <dc:description/>
  <cp:keywords/>
  <dc:language>en-US</dc:language>
  <cp:lastModifiedBy>Carlos Figueiredo</cp:lastModifiedBy>
  <cp:lastPrinted>2011-07-04T10:33:00Z</cp:lastPrinted>
  <dcterms:modified xsi:type="dcterms:W3CDTF">2011-07-04T09:34:00Z</dcterms:modified>
  <cp:revision>11</cp:revision>
  <dc:subject/>
  <dc:title/>
</cp:coreProperties>
</file>