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430"/>
        <w:gridCol w:w="127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315</wp:posOffset>
                  </wp:positionV>
                  <wp:extent cx="55245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64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O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61023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712470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ÁTICA DE ENSINO SUPERVISION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 lectivo 201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nquérito aos alu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15570</wp:posOffset>
                </wp:positionV>
                <wp:extent cx="4809490" cy="1008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ste inquérito é confidenci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dimos que o preenchas para que seja possível um melhor conhecimento da tur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9.4pt;mso-wrap-distance-left:9.05pt;mso-wrap-distance-right:9.05pt;mso-wrap-distance-top:0pt;mso-wrap-distance-bottom:0pt;margin-top:9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ste inquérito é confidencial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dimos que o preenchas para que seja possível um melhor conhecimento da tur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dos Biográfico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     Ano/Turma: 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: 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a: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 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aturalidade: 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lho de residência: 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te deslocas para a escola? 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 demoras? 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regado Familiar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9"/>
        <w:gridCol w:w="2591"/>
        <w:gridCol w:w="29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ntes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tações literári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ss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mã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. Quais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C. Encarregado de Educação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: 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esco: 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a: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ções literárias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ão: 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 A Escola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Quais são as tuas disciplinas preferidas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Quais são as disciplinas em que sentes maiores dificuldades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té quando pensas continuar a estuda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0480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Até ao 9º 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08610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Até ao 12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12420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Até ao Ensino Superior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Que profissão gostavas de ter no futuro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 Ocupação dos tempos livres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quais as actividades que gostas mais de realizar nos teus tempos livres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1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ar despor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vir mús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 televisã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ar no computad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r na Intern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r as redes socia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. Quais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rigado pela tua colaboração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CarcterCarcter1">
    <w:name w:val=" Carácter Carácter1"/>
    <w:basedOn w:val="Tipodeletrapredefinidodopargrafo"/>
    <w:qFormat/>
    <w:rPr>
      <w:sz w:val="24"/>
      <w:szCs w:val="24"/>
      <w:lang w:val="pt-PT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8:00Z</dcterms:created>
  <dc:creator>CNO</dc:creator>
  <dc:description/>
  <cp:keywords/>
  <dc:language>en-US</dc:language>
  <cp:lastModifiedBy>Carlos Figueiredo</cp:lastModifiedBy>
  <dcterms:modified xsi:type="dcterms:W3CDTF">2011-07-02T17:11:00Z</dcterms:modified>
  <cp:revision>10</cp:revision>
  <dc:subject/>
  <dc:title/>
</cp:coreProperties>
</file>