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895985" cy="914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30235</wp:posOffset>
                </wp:positionH>
                <wp:positionV relativeFrom="paragraph">
                  <wp:posOffset>342900</wp:posOffset>
                </wp:positionV>
                <wp:extent cx="11436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EXO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48.05pt;margin-top:27pt;width:90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EXO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-38100</wp:posOffset>
                </wp:positionV>
                <wp:extent cx="716280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cola Secundária/3 Rainha Santa Isabel, Estrem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NIFICACIÓN A MEDIO TÉRM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8º 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64pt;height:96pt;mso-wrap-distance-left:9.05pt;mso-wrap-distance-right:9.05pt;mso-wrap-distance-top:0pt;mso-wrap-distance-bottom:0pt;margin-top:-3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cola Secundária/3 Rainha Santa Isabel, Estrem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NIFICACIÓN A MEDIO TÉRM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 – 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8º A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 xml:space="preserve">ESPAÑOL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8º CURSO-NIVEL II (INICIACIÓN)</w:t>
      </w:r>
    </w:p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51130</wp:posOffset>
            </wp:positionV>
            <wp:extent cx="4343400" cy="3016250"/>
            <wp:effectExtent l="0" t="0" r="0" b="0"/>
            <wp:wrapNone/>
            <wp:docPr id="4" name="spain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ain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ño escolar 2010/2011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28:00Z</dcterms:created>
  <dc:creator>Carlos Figueiredo</dc:creator>
  <dc:description/>
  <cp:keywords/>
  <dc:language>en-US</dc:language>
  <cp:lastModifiedBy>Carlos Figueiredo</cp:lastModifiedBy>
  <dcterms:modified xsi:type="dcterms:W3CDTF">2011-11-17T13:41:00Z</dcterms:modified>
  <cp:revision>6</cp:revision>
  <dc:subject/>
  <dc:title/>
</cp:coreProperties>
</file>