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no António, </w:t>
      </w:r>
      <w:r>
        <w:rPr>
          <w:rFonts w:cs="Times New Roman" w:ascii="Times New Roman" w:hAnsi="Times New Roman"/>
          <w:i/>
          <w:sz w:val="24"/>
          <w:szCs w:val="24"/>
        </w:rPr>
        <w:t>Duas mulheres</w:t>
      </w:r>
      <w:r>
        <w:rPr>
          <w:rFonts w:cs="Times New Roman" w:ascii="Times New Roman" w:hAnsi="Times New Roman"/>
          <w:sz w:val="24"/>
          <w:szCs w:val="24"/>
        </w:rPr>
        <w:t>, 1923. Óleo s/tela. 110 x 100 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tabelecendo-se definitivamente em Lisboa na década de vinte, Lino António apreendeu uma vivência citadina em transformação representando em alguns trabalhos hábitos comportamentais que mudavam. Os cafés, os clubes noturnos, os cinemas, os diferentes costumes urbanos que percepcionava, davam também outro protagonismo e abriam novos espaços a algumas mulheres. Nesta pintura vemos duas figuras femininas com o audacioso corte de cabelo </w:t>
      </w:r>
      <w:r>
        <w:rPr>
          <w:rFonts w:cs="Times New Roman" w:ascii="Times New Roman" w:hAnsi="Times New Roman"/>
          <w:i/>
          <w:sz w:val="24"/>
          <w:szCs w:val="24"/>
        </w:rPr>
        <w:t>à garçonne</w:t>
      </w:r>
      <w:r>
        <w:rPr>
          <w:rFonts w:cs="Times New Roman" w:ascii="Times New Roman" w:hAnsi="Times New Roman"/>
          <w:sz w:val="24"/>
          <w:szCs w:val="24"/>
        </w:rPr>
        <w:t xml:space="preserve"> e um modo de trajar que os anos vinte puseram em voga permitindo uma maior liberdade e exposição do corpo. Sentadas a uma mesa num cenário que insinua um certo conforto e tropicalismo que as palmeiras sugerem, os seus rostos contrastam com a atmosfera que parece querer induzir-se não manifestando propriamente uma alegria de viver, lembram antes dois manequins num momento de troca de confidências. Duas mulheres que pela pouca caracterização individual podiam ser uma só, reflectindo, reflectindo-se… A vegetação triunfa no canto inferior esquerdo revestindo a mulher como natureza-viva bem próxima da natureza-morta que se encontra sobre a mesa sublinhando o efémero, numa recorrente citação modernista. Uma </w:t>
      </w:r>
      <w:r>
        <w:rPr>
          <w:rFonts w:cs="Times New Roman" w:ascii="Times New Roman" w:hAnsi="Times New Roman"/>
          <w:i/>
          <w:sz w:val="24"/>
          <w:szCs w:val="24"/>
        </w:rPr>
        <w:t>pochete</w:t>
      </w:r>
      <w:r>
        <w:rPr>
          <w:rFonts w:cs="Times New Roman" w:ascii="Times New Roman" w:hAnsi="Times New Roman"/>
          <w:sz w:val="24"/>
          <w:szCs w:val="24"/>
        </w:rPr>
        <w:t xml:space="preserve"> que com ela contrasta é adereço elegante que completa a composição e o sentido. O primado da superfície e o jogo de linhas essenciais ganha ênfase nesta pintura que pouco vinca os volumes e se compraz na bidimensionalidade que lhe é própria e que reina soberana. Os contrastes entre cores frias e quentes são caldeados por riquíssimos matizes de cor e nessa contaminação prevalecem os laranjas que incendeiam, embora serenamente, grande parte da superfície. Sintetismo formal, equilíbrio de composição, pouco ornamento, numa sofisticação abreviada.</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Sandra Leand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5:00Z</dcterms:created>
  <dc:creator>Windows User</dc:creator>
  <dc:description/>
  <cp:keywords/>
  <dc:language>en-US</dc:language>
  <cp:lastModifiedBy>Windows User</cp:lastModifiedBy>
  <dcterms:modified xsi:type="dcterms:W3CDTF">2013-03-27T11:13:00Z</dcterms:modified>
  <cp:revision>7</cp:revision>
  <dc:subject/>
  <dc:title/>
</cp:coreProperties>
</file>